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лат Окуджав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били моего от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 за понюшку таба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го лишь капелька свинц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о как рана глубок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не успел, не закрича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выстрел треснул в тиш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но тот выстрел отзвуча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рана та еще во м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эстафету прежних дн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возь эти дни ее не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верно, и подохну с не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с трехлинейкой на ве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тот, что выстрелил в нег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товый заново пальну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из подвала сво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ой поехал отдохн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н вошел к себе дом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ть водку и ласкать дет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– соотечественник 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рат по племени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уж который год подряд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зревши боль былых утр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 друга братьями зов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 ним в обнимку мы жив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исьмо к ма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сидишь на нарах посреди Мос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 кружится от слепой тоски.</w:t>
      </w:r>
    </w:p>
    <w:p>
      <w:pPr>
        <w:pStyle w:val="Normal"/>
        <w:rPr/>
      </w:pPr>
      <w:r>
        <w:rPr>
          <w:sz w:val="20"/>
          <w:szCs w:val="20"/>
        </w:rPr>
        <w:t xml:space="preserve">На окне – намордник, воля – за стено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точка порвалась меж тобой и м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железной дверью топчется солда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и его, мама: он не винов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себе на душу греха не бер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не за себя ведь – он за весь на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ователь юный машет кула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му так привычно звать тебе враг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вою работу рад он попоте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ему тоже в камере сиде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олове убогой – трехэтажный ма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и его, мама: он не винов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себе на душу греха не бер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не за себя ведь – он за весь на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ть за Красноярском – твой лесопов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воир на фронте сроду не быв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тебя прикладом, он тебя пинк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тебе не думать больше ни о 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луп на нем жарок, да холоден взгляд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и его, мама: он не винов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себе на душу греха не бер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не за себя ведь – он за весь на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ждь укрылся в башне у Москвы-ре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его от страха паралич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не доверяет больше ником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но сам построил для себя тюрь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ему подвластно, да опять не рад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и его, мама: он не винов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себе на душу греха не бере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не за себя ведь – он за весь на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т задремать немн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азу вижу Сам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ядом, по ранжиру строг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утыльнички 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лин трубочку раскури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ут листья опад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лин бровь свою нахмури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м народам не бы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ничтожный тот комоче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ликом всей стра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усы в вине намочи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без удержу пья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эпоха всем эпоха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ж надо – день ко дн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не сразу, пусть по кроха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чала нас вра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етел усатый соко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ый мир вгоняя в дрож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народ ценил высок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людей не ставил в гро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, ребята, вы не пр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ъясненьи прошлых д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то он для нашей с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 гонял по лагер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его именем ход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это правда) на враг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едь и друг дружку б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если правда дорог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дороги чем мости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а все платили ч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ишком быстро все прости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абыли между те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, ребята, хоть упря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онстрации любв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следы минувшей дра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равно у нас в кр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история бога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 и весь народ бога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вы знаете, ребя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лин очень винов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*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акой реке твой корабль плы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последних дней из последних с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главный час мою жизнь прерв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же спросите: для чего я ж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у я стоять перед тем суд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 в огне, а душа в дыму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я родина – мой последний д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грехи твои на себя при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ь стерни и роз, среди войн и сл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твои грехи на себе я н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, жизнь моя и была смеш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кому-нибудь и она нуж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Фотографии друзе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ги тратятся и рву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ываются сло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инается тра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лица ост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накомые глаз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чут ли они, смеют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лышны их гол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ются с этих фотограф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еаны биограф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 в которых вся, до д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нашей переплет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муки и не сле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ются на ви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зависть и бе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ажают эти поз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лучайный инте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сожаленья снов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 – и ничего друг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к – и никаких чуд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живых их обнима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им их и пьем за них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только жаль, что понима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опозданием на миг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3152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Из окна вагона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Низкорослый лесок по пути в Бузулук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есь похожий на пыльную армию леших – 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пеших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есни лихие допевших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сбивших ноги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дрогших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о суткам не евших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и застывших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как будто в преддверье разлук.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Их седой командир, весь в коросте и рвани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пишет письма домой на глухом барабане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позабыв все слова, он марает листы.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Истрепались знамена, карманы пусты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ординарец безумен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денщик безобразен…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Как пейзаж поражения однообразен!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Или это мелькнул за окном балаган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где бушует уездных страстей ураган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где играют безвестные комедианты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за гроши продавая судьбу и таланты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сами судьи и сами себе музыканты…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Их седой режиссер, обалдевший от брани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пишет пьеску на порванном вдрызг барабане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позабыв все слова, он марает листы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декорации смяты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карманы пусты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Гамлет глух,</w:t>
      </w:r>
    </w:p>
    <w:p>
      <w:pPr>
        <w:pStyle w:val="Normal"/>
        <w:tabs>
          <w:tab w:val="clear" w:pos="708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>и Ромео давно безобразен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сюжет нашей памяти однообразен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ики умирать не боя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 геройски погибнуть не тру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нечего зря распаля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равно их на фронт не бер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ирают в боях молод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ть не хочется им умирать,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надежды свои золот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вляют меж нами вит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есшумная их эскадрил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одняет и полдень и мрак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и черные, белые крыл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т глаз не укрыться ника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ДЕНЬ НА ПЕРЕДОВ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нения не выдав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ядываюсь, не расспрашив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вот она – передова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ей ничего нет страш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ва не выжжена, лесок не хму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о п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является перек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енят кома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енят, звеня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ле ме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тят, летя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ви моей хот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биваюсь в изнемож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вдруг попадаю в с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м сражения, окруж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бнет, гибнет мой баталь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пули звеня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ле ме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тят, летя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ви моей хот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чу, обессиле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з хрипот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падаю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 ногам осин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ь в пот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пад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ть хочет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ть хочет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же это кончится?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емного л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бнуть толку н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очных дозоров не выстоял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еще ни разу не выстрелил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сопревшую листву зарываю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осыпаюс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к стволу осины прислонившись, сиж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 глаза товарищам гляжу-гляж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то, если кто-нибудь в том сне побыв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то, если видели, как я воевал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ШЕСТВИЕ  В  ПАМЯ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</w:t>
      </w:r>
      <w:r>
        <w:rPr>
          <w:i/>
          <w:sz w:val="18"/>
          <w:szCs w:val="18"/>
        </w:rPr>
        <w:t>Анатолию Рыбаков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омню зла, обид не помню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ни громких сл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ни малых де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и того, что я увиде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и не того, что прогляд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се забыл, как днище выши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из бочки века сво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ыж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из пекла выш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 не оставил нич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ерь живу посереди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между войной и тишино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ехи приписываю богу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а доблести – лишь Ей од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е оставил там ни бо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и пепла, ни следов сапо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олько глаз мой карий-кар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блуждает там, как светляч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 озаренье этом странн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 сиянье вещем светля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частливые былые люд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мне чудятся издале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ий хор поет с улыбк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ля от выстрелов дрож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жант Петров, поджав колен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оворожденный 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равьте меня, дорогая: я рад, что остался в жив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горая в преддверии рая средь маршалов и рядов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они шумной толпою, в сиянии огненных стре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екли и меня за собою… Я счастлив, что там не сгор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хроник, прочитанных мною, в которых – судьба и душ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теплится пламя былое условно, почти не дыш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ются мне не впервые, как будто из чащи густ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флаги любви роковые, то знаки надежды пуст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пепел, то кровь, а то слезы – житейская наша р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редкие красные розы ее украшают слег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ак эта реченька катит, и так не устала кат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слез никаких и не хватит, чтоб горечь утрат опла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ьба ли меня защитила, собою укрыв от огн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-то тайная сила всю жизнь охраняла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ак все сошлось, дорогая: наверно, я  т а м  не сгоре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выкрикнуть  з д е с ь, догорая, про то, что другой не усп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что-то мне не верится, что я, брат, воев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ожет, это школьник меня нарисов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ручками размахиваю, я ножками суч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целеть рассчитываю, и победить хо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что-то мне не верится, что я, брат, убив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ожет, просто вечером в кино я побыв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хватал оружия, чужую жизнь круш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уки мои чистые, и праведна ду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что-то мне не верится, что я не пал в б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может быть, подстреленный, давно живу в раю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ущи там, и рощи там, и кудри по плеча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эта жизнь прекрасная лишь снится по ноч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брался к маме – умерл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отцу хотел – а он расстреля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енью черного ор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ий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есь мир застел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, измаравшись в той те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жравшись выкриков победных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что хочу спросить у бедн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еще бедны он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брался к маме – умерл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отцу подался – застрелил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что ж спросить-то позабы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ша великие де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 и мать нужны мне были?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В чем философия бы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войны войны не ищ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войны слепой расчет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 чужие пули рыщу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 родная кровь те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лька в золотой сороч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 свинцовым живото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на свете злей примоч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кого спросить о т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м даруется побед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заправду – так в ду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ждый смотрит на сосед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оседа нет у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 ведь создал бог для счаст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ого в своем кр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чего ж глухие стр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лобно сводят нас в бо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и прерван век недолги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етят со всех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ьма, словно треуго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апартовых врем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олянке разминаются оркестры духов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грают марш известный неизвестно для ч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пока еще все целы, мы покуда все живы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огда нагрянет утро – там посмотрим кто 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ефрейтор одинокий шаг высокий отбива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его глаза большие, у него победный вид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глубоко, так глубоко, просто глубже не быва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за пазухою письма треугольные хран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йтенантик моложавый (он назначен к нам комбат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трит в карту полевую, верит в чудо и в успе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солдат со мною рядом называет меня брато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вь, кипящая по жилам, нынче общая для все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лкли гордые оркестры – это главная прим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отове все запасы: крови, брани и свинц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там минут осталось… три-четыре до рассв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-четыре до победы… три-четыре до конц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шевный разговор с сын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й сын, твой отец – лежебока и пл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самых на этом ве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му не знакомы ни молот, ни плуг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в этом поклясться мо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гда на земле бушевала вой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были убийства в цен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 раной одной откупился спол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смерти на этой вой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гда погорельцы брели на вос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участь была их горьк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 в теплом окопе пристроиться см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ытную должность стрел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словом трибуна, не тяжкой кир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благо родимой страны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 все норовит заработать стро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бе и себе на шт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се же, и все же не будь с ним су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 знаю и сам, почему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дравь его с тем,  что он жив и здор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ть нет оправданья 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, может, и рад бы достойней прож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лече его занесло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можно рубаху и паспорт смен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поздно менять ремесло.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Ласточк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асточ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онкая пт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гел под кровлей мо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е тебе не лети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н тебе, что ли, мил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нце встает над гор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хнет дымком от костра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чеш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окна раскро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рвись на волю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ес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сточ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ие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ждем мы доли сво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ебе наши забо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рыльев стряхни их скор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чшая сердцу отрад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а твоих тонких крыла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 ли счастья мне надо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Лишь бы ты в небе был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Грузинская пес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оградную косточку в теплую землю зар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озу поцелую, и спелые гроздья сорв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рузей созов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любовь свое сердце настрою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иначе зачем на земле этой вечной жив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ирайтесь-ка, гости мои, на мое угощень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е мне прямо в лиц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 пред вами слыв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арь небесный пошлет мне про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прегрешень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иначе зачем на земле этой вечной жив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емно-красном сво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будет петь для меня моя Да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черно-белом сво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еклоню перед нею глав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слушаюсь 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мру от любви и печал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иначе зачем на земле этой вечной жив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огда заклубится зак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углам залет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опять и опять предо мною плывут ная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ий буйво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елый оре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форель золота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иначе зач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емле этой вечной жив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Н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.Шварц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зыкант играл на скрипке – я в глаза ем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гляд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то чтоб любопытствовал – я по небу лет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не то чтобы от скуки – я надеялся поня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способны эти руки эти звуки извлек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какой-то деревяшки, из каких-то блед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жи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какой-то там фантазии, которой он служ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еще ведь надо пальцы зна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к чему прижать ког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во тьме не затерялась гордых зву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чере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еще ведь надо в душу к нам проник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и поджеч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его с ней церемониться? Чего ее береч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частлив д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де голос скрипки наставлять нас на п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еляет в нас надежды… Остальное как-нибу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частлив инструмент, прижатый к угловат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леч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чьему благословению я по небу ле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частлив он, чей путь недоло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альцы злы, смычок осте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ант, соорудивший из души моей кос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душа, уж это точно, ежели обожже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раведливей, милосерднее и праведней 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окон корочкой несет поджарис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занавесками – мельканье р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остановки нет, а мне – пожалуйс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фер в автобусе – мой лучший др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они в сумерках колышут гри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бус новенький, спеши, спеш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 Надя, Наденька, мне б за двугри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юбую сторону твоей душ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знаю, вечером ты в платье шелко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йдешь по улицам гулять с други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 Надя, брось коней кнутом нащелкив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ридержи-ка их, поговори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в спецовочке, в такой промаслен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т немыслимый такой на не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 Надя, Наденька, мы были б счастливы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 же гонишь ты своих кон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кони в сумерках колышут гри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бус новенький, спешит-спеш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 Надя, Наденька, мне б за двугривенны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 любую сторону твоей души!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ПИШУ ИСТОРИЧЕСКИЙ РОМ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клянке темного стек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-под импортного п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за красная ц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до и неторопли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рический ром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чинил я понемног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биваясь как в ту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пролога к епило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и дали голуб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о вымысла в избыт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з собственной судь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ыдергивал по нит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уть героев снаряжа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одил о прошлом спр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ручиком в отстав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 себя воображ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мысел – не есть об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ысел – еще не то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йте дописать ром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последнего листо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ка еще жи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за красная в бутыл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йте выкрикнуть сло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авно лежать в копил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ждый пишет, как он слыш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ждый слышит, как он дыш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он дышит, так и пише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стараясь угодит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природа захотела.</w:t>
      </w:r>
    </w:p>
    <w:p>
      <w:pPr>
        <w:pStyle w:val="Normal"/>
        <w:jc w:val="both"/>
        <w:rPr/>
      </w:pPr>
      <w:r>
        <w:rPr>
          <w:sz w:val="20"/>
          <w:szCs w:val="20"/>
        </w:rPr>
        <w:t>Почему</w:t>
      </w:r>
      <w:r>
        <w:rPr>
          <w:sz w:val="20"/>
          <w:szCs w:val="20"/>
          <w:lang w:val="uk-UA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наше дело.</w:t>
      </w:r>
    </w:p>
    <w:p>
      <w:pPr>
        <w:pStyle w:val="Normal"/>
        <w:jc w:val="both"/>
        <w:rPr/>
      </w:pPr>
      <w:r>
        <w:rPr>
          <w:sz w:val="20"/>
          <w:szCs w:val="20"/>
        </w:rPr>
        <w:t>Для чего</w:t>
      </w:r>
      <w:r>
        <w:rPr>
          <w:sz w:val="20"/>
          <w:szCs w:val="20"/>
          <w:lang w:val="uk-UA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нам суд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яться за руки не я ли призывал вас, госпо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го же вы не вслушались в слова мои, к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-то властный наши души друг от друга уводил?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же я вам не потрафил? Чем я вам не угод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ши взоры, словно пушки, на меня наведе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но я вам что-то должен… Мы друг другу не долж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мы есть? Всего лишь крохи в мутном море бы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, что рядом, тем дороже, чем короче жизнь мо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ужу о вас с пристрастьем, не рыдаю, не ор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 спокойным вдохновеньем в руки тросточку бе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 гордых тонких ножках семеню в святую да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но, все должно распасться. Распадайся же… А жа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прихоти судьбы – разносчицы дар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екрасный день мне откровенья бы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аписал роман “Прогулки фрайеров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фрайера меня благодари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сидят в кружок, как пред огнем святы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ытое людьми и богом плем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х-то горьких дум их овевает ды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иговор нашептывает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сидят в кружок под низким потол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вистаны их речи и ман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ечные стихи затвержены тайк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ундучок сколочен из фан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ерно, есть резон в исписанных лист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атверженных местах и в горстке пепл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, как сидят они с улыбкой на уст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лушиваясь к выкрикам из пекл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не замело следы на их крыль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ожь не посмеялась над судьб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аписал роман о них, но в их ли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нас: ведь все, мой друг, о нас с тоб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в прекрасный день Разносчица д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шла в мой тесный двор, бродя двор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мог бы написать, себя перебор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Прогулки маляров”,  “Прогулки поваров”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по пути мне вышло с фрайе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ствую: пора прощ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ё решительно к т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угодно ль вам собра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меня, в моем до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т ужин и гита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лова под стар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ам буду за швейцара –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ши шубы отрях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, за ваш уют раде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у нас теперь в хо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ам буду за лак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 повара сой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ходите, что вам стои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ть к дверям не занес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я в холле стол накро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четырнадцать перс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 о чем не пожале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, с бокалом на вес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оследний раз хоре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ст за вас произне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не то чтоб перед св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йну голову сложу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о, может, и поэ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м при этом послу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 наш путь не слишком глад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т горек черный час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х прозренья и загад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сопровождает н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ind w:left="21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Ю.Левитанском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езжий  музыкант  целуется  с  труб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сажи  по  утрам,  так  просто,  ни  о  че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 любит  не  тебя.  Опомнись.  Бог  с  тоб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жмись  ко  мне  плеч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жмись  ко  мне  плеч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ет  он  третий  день  в  гостинице  район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 койка  у  окна  – всего  лишь  по  рубл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 на  своей  трубе,  как  чайник,  раскал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дыхает   тяжел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 я  тебя  люб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 слушаешь  его  задумчиво  и  кротк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 пенье  соловья,  как  дождь  и  как  прибой.</w:t>
      </w:r>
    </w:p>
    <w:p>
      <w:pPr>
        <w:pStyle w:val="Normal"/>
        <w:rPr/>
      </w:pPr>
      <w:r>
        <w:rPr>
          <w:sz w:val="20"/>
          <w:szCs w:val="20"/>
        </w:rPr>
        <w:t>Его  большой  трубы  простуженная  гло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аянно  хрипит.  (Труба,  трубы,  трубой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бач  играет  туш,  трубач  потеет  в  гамм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бач  хрипит  свое  и  кашляет,  хрип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 как  портрет  судьбы  –  он  весь  в  оконной  рам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 любит  не  теб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 я  люблю  т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ждусь  я  лучших  дней  и  новый  плащ  наден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  пред  тобой  проплыть,  как  поздний  лис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дрож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 много  ль  я  хочу,  всему  давая  цен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 сладко  ль  я  живу,  тобой  лишь  дорож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я  не  соблазнить  ни  платьями,  ни  снедь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езжий   музыкант   играет  на  труб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 мир  весь  рядом  с  ней,  с  ее  горячей  медью?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ьба,  судьбы,  судьбе,  судьбою,  о  судьбе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0" w:after="120"/>
        <w:rPr>
          <w:sz w:val="20"/>
        </w:rPr>
      </w:pPr>
      <w:r>
        <w:rPr>
          <w:sz w:val="20"/>
        </w:rPr>
        <w:t>РИМСКАЯ ИМПЕР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имская империя времени упадка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храняла видимость твердого порядка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Цезарь был на месте, соратники рядом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Жизнь была прекрасна, судя по докладам.</w:t>
      </w:r>
    </w:p>
    <w:p>
      <w:pPr>
        <w:pStyle w:val="Web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 р и п е в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А критики скажут, что слово </w:t>
      </w:r>
    </w:p>
    <w:p>
      <w:pPr>
        <w:pStyle w:val="Web"/>
        <w:spacing w:before="0" w:after="0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«соратник» </w:t>
      </w:r>
      <w:r>
        <w:rPr>
          <w:sz w:val="20"/>
          <w:lang w:val="uk-UA"/>
        </w:rPr>
        <w:t>–</w:t>
      </w:r>
      <w:r>
        <w:rPr>
          <w:sz w:val="20"/>
        </w:rPr>
        <w:t xml:space="preserve"> не римская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деталь. 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Что эта ошибка всю песенку смысла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лишает…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Может быть, может быть, может, и не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римская – а жаль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это совсем не мешает, а даже меня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возвышает.</w:t>
      </w:r>
    </w:p>
    <w:p>
      <w:pPr>
        <w:pStyle w:val="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имляне империи времени упадка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Если что придется, напивались гадко,</w:t>
      </w:r>
    </w:p>
    <w:p>
      <w:pPr>
        <w:pStyle w:val="Web"/>
        <w:spacing w:before="0" w:after="0"/>
        <w:rPr/>
      </w:pPr>
      <w:r>
        <w:rPr>
          <w:sz w:val="20"/>
        </w:rPr>
        <w:t xml:space="preserve">А с похмелья каждый на рассол был падок </w:t>
      </w:r>
      <w:r>
        <w:rPr>
          <w:sz w:val="20"/>
          <w:lang w:val="uk-UA"/>
        </w:rPr>
        <w:t>–</w:t>
      </w:r>
      <w:r>
        <w:rPr>
          <w:sz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идимо, не знали, что у них упадок.</w:t>
      </w:r>
    </w:p>
    <w:p>
      <w:pPr>
        <w:pStyle w:val="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 р и п е в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А критики скажут, что слово «рассол»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мол, не римская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деталь,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Что эта ошибка всю песенку смысла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лишает…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Может быть, может быть, может, и не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римская – не жаль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это совсем не мешает, а даже меня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  <w:lang w:val="uk-UA"/>
        </w:rPr>
        <w:t xml:space="preserve">           </w:t>
      </w:r>
      <w:r>
        <w:rPr>
          <w:sz w:val="20"/>
        </w:rPr>
        <w:t>возвыш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Юношам империи времени упадка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нились постоянно то скатка, то схват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о они – в атаке, то они – в окопе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То вдруг – на Памире, а то вдруг –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в Европе.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 р и п е в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А критики скажут, что «скатка»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представьте, не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римская деталь,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Что эта ошибка всю песенку смысла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лишает…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Может быть, может быть, может, и не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римская – не жаль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это совсем не мешает, а даже меня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возвышает.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имлянкам империи времени упадка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Только им, красавицам, доставалось сладко –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се пути открыты перед ихним взором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Хочешь – на работу, а хочешь – на форум.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 р и п е в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А критики хором: «Ах, «форум», ах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«форум» – вот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римская деталь!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Одно лишь словечко – а песенку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как украшает!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ожет быть, может быть, может быть,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и римская – а жаль…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Мне это немного мешает и замысел мой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разрушает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</w:t>
      </w:r>
      <w:r>
        <w:rPr>
          <w:sz w:val="20"/>
          <w:lang w:val="uk-UA"/>
        </w:rPr>
        <w:t>197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ов травили, лов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лове, им сети пл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ажась, корнали им крыл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вало, и к стенке в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ерное, от сотворе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самой седой стар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как козлы отпуще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крижалях земных учт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чете, и все ж на уче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изнанны, но до поры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вы рядом с ними живе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были вы с ними добр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рагическом их государ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чалось и празднествам бы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е же бунтарство с мытар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робуй от них отдел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 разные тракты клуби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се ж в переделке лю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ядели они голуб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вой горизонт голу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лова рожденного слад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а им превыше, чем зл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празднества – это лишь слаб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утная. Так пове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овсе их не прославля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радуюсь, что они 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, как им смешны, представля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мертные тосты в их ч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поэта соперников н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 на улице и ни в судь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огда он кричит всему свет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он не о вас – о с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и тонки к небу вознос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 и силы по капле гу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рает, прощения пр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он не за вас – за с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когда достигает пре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уша отлетает во тьму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е пройдено. Сделано д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м решать: для чего и к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ли мед, то ли горькая чаш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ли адский огонь, то ли хра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, что было его, – нынче ваше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сё для вас. Посвящается ва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ИННАЯ СТУДЕНЧЕСКАЯ ПЕС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нявший меч на наш сою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оин будет худшей кар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я за жизнь его тог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дам и ломаной гита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вожделенно жаждет ве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щупать брешь у нас в цепочке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ьмемся за руки, друз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б не пропасть поодиноч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и совсем чужих пи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лишком ненадежных исти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дожидаясь похвал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перья белые почист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 безумный наш султ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лит нам  дальнюю дорог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ьмемся за руки, друз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ьмемся за руки, ей-бо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ж придет дележки ча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еб дармовой не нас поман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ай настанет не для на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о Офелия помя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ж не грянула п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 отправляться понемног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ьмемся за руки, друз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ьмемся за руки, ей-бо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НСУА ВИ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Земля еще вертится, пока ещ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ярок св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поди, дай же ты каждом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чего у него н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дрому дай голову, трусливому д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он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й счастливому денег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И не забудь про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 Земля еще вертится, – господ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твоя власть!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й рвущемуся к в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властвоваться вс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й передышку щедром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хоть до исхода дн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ину дай раскаяни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И не забудь про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знаю: ты всё умееш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я верую в мудрость тв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ерит солдат убитый, что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оживает в ра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верит каждое ухо тихим реч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твои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еруем и мы сами, не вед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что твори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поди мой боже, зеленоглаз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м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Земля еще вертится, и это 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транно сам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ей ещё хватает времени и огн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й же ты всем понемногу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 не забудь про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4:00Z</dcterms:created>
  <dc:creator>FuckYouBill</dc:creator>
  <dc:description/>
  <dc:language>en-US</dc:language>
  <cp:lastModifiedBy>TT</cp:lastModifiedBy>
  <dcterms:modified xsi:type="dcterms:W3CDTF">2013-05-09T09:48:00Z</dcterms:modified>
  <cp:revision>38</cp:revision>
  <dc:subject/>
  <dc:title>Булат Окуджава</dc:title>
</cp:coreProperties>
</file>