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ірші Оксани Пахльовської із збірки «Долина Храмів»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БЕРЕСТЯНОЇ ГРАМОТИ КРИЛ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060"/>
        <w:jc w:val="both"/>
        <w:rPr/>
      </w:pPr>
      <w:r>
        <w:rPr>
          <w:lang w:val="en-US"/>
        </w:rPr>
        <w:t xml:space="preserve">                      </w:t>
      </w:r>
      <w:r>
        <w:rPr>
          <w:lang w:val="uk-UA"/>
        </w:rPr>
        <w:t>* * *</w:t>
      </w:r>
    </w:p>
    <w:p>
      <w:pPr>
        <w:pStyle w:val="Normal"/>
        <w:ind w:firstLine="30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Душі людської незбагненний вимір,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всіх бід на світі тихий резонанс!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Крізь нас говорять мертві із живими.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Майбутнє озирається крізь нас.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Пройти шляхи посвяти і любові.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Од свічки болю слово засвітить.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Найменша квітка, сказана у слові,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і та ніколи вже не облетить.</w:t>
      </w:r>
    </w:p>
    <w:p>
      <w:pPr>
        <w:pStyle w:val="Web"/>
        <w:ind w:left="3060" w:hanging="0"/>
        <w:rPr/>
      </w:pPr>
      <w:r>
        <w:rPr>
          <w:b/>
          <w:caps/>
          <w:sz w:val="20"/>
          <w:szCs w:val="20"/>
          <w:lang w:val="uk-UA"/>
        </w:rPr>
        <w:t>Зима на Богдановій площі</w:t>
      </w:r>
      <w:r>
        <w:rPr>
          <w:sz w:val="20"/>
          <w:szCs w:val="20"/>
          <w:lang w:val="uk-UA"/>
        </w:rPr>
        <w:br/>
        <w:br/>
        <w:t>...Куди ж ти мчиш повз вікна голубі</w:t>
        <w:br/>
        <w:t>і розганяєш хмари булавою,</w:t>
        <w:br/>
        <w:t>якщо ти тільки пам'ятник собі</w:t>
        <w:br/>
        <w:t>і тільки ніч вгорі над головою?</w:t>
        <w:br/>
        <w:br/>
        <w:t>Давно твій кінь здорожений. Та й ти ж</w:t>
        <w:br/>
        <w:t>доріг не бачиш крізь оцю завію.</w:t>
        <w:br/>
        <w:t>Суцільна ніч. Ти в камені летиш,</w:t>
        <w:br/>
        <w:t>сто літ в снігах минаючи Софію.</w:t>
        <w:br/>
        <w:br/>
        <w:t>Скувало льодом в пам'яті слова.</w:t>
        <w:br/>
        <w:t>Шматує вітер снігові знамена.</w:t>
        <w:br/>
        <w:t>В холодний простір вмерзла булава.</w:t>
        <w:br/>
        <w:t>Летиш крізь вічність.</w:t>
        <w:br/>
        <w:t>                                        Крижані стремена.</w:t>
      </w:r>
    </w:p>
    <w:p>
      <w:pPr>
        <w:pStyle w:val="Normal"/>
        <w:ind w:firstLine="3060"/>
        <w:rPr>
          <w:b/>
          <w:b/>
          <w:lang w:val="uk-UA"/>
        </w:rPr>
      </w:pPr>
      <w:r>
        <w:rPr>
          <w:b/>
          <w:lang w:val="uk-UA"/>
        </w:rPr>
        <w:t>КОЗАЦЬКІ ОРКЕСТРИ</w:t>
      </w:r>
    </w:p>
    <w:p>
      <w:pPr>
        <w:pStyle w:val="Normal"/>
        <w:ind w:firstLine="30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Не тільки зброя, ох, не тільки зброя,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а в козаків і музика була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Такі литаври – не піднімуть троє,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такі цимбали – запрягай вола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Це ж не весільна музика троїста,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а це ж за військом, на багато верст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А інструментів, може, там аж триста,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бо ж не який – козацький був оркестр!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І що харчі, що кнедлики, ковбаси?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Без кармазинів також не біда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Стрибали на вибоях тулумбаси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Дзвеніла скрипка. І гула дуда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Театри предків – простір того поля,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де можна скласти голову свою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А перед ними – тільки смерть і воля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А там за ними – музика в бою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Важкі віки. Але не марні жертви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Тривожний дим фигур сторожових!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Та музика оплакувала мертвих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І знов до бою звала ще живих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Хтось впав з коня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Не чутно нам, чи скрикнув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Живий навіки пам’яттю землі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Мов давній герб – щаблі оті і скрипка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Козацька скрипка. Схрещені шаблі.</w:t>
      </w:r>
    </w:p>
    <w:p>
      <w:pPr>
        <w:pStyle w:val="Normal"/>
        <w:ind w:firstLine="3060"/>
        <w:rPr>
          <w:lang w:val="en-US"/>
        </w:rPr>
      </w:pPr>
      <w:r>
        <w:rPr>
          <w:lang w:val="en-US"/>
        </w:rPr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*  *  *</w:t>
      </w:r>
    </w:p>
    <w:p>
      <w:pPr>
        <w:pStyle w:val="Normal"/>
        <w:ind w:firstLine="30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Руйнуй, царице, Січ! Хай стогнуть ці пороги.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Руйнуй, царице, Січ! Хай плаче ця струна.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Гіркого краю чорні перелоги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розвіє в дим державна борона.</w:t>
      </w:r>
    </w:p>
    <w:p>
      <w:pPr>
        <w:pStyle w:val="Normal"/>
        <w:ind w:firstLine="30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Нехай скриплять пером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ті царські недоріки.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Хай плачеться над світом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обірваній струні.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 xml:space="preserve">Руйнуй, царице, Січ! 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Ти думала – навіки?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Є поле, не підвладне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державній бороні.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jc w:val="both"/>
        <w:rPr/>
      </w:pPr>
      <w:r>
        <w:rPr>
          <w:lang w:val="en-US"/>
        </w:rPr>
        <w:t xml:space="preserve">                     </w:t>
      </w:r>
      <w:r>
        <w:rPr>
          <w:lang w:val="uk-UA"/>
        </w:rPr>
        <w:t>* * *</w:t>
      </w:r>
    </w:p>
    <w:p>
      <w:pPr>
        <w:pStyle w:val="Normal"/>
        <w:ind w:firstLine="30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Де ті обличчя – мов тесані з брили,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гімни врочисті і скорбні плачі?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Руки, що меч на шоломах щербили,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потім голубили жінку вночі?</w:t>
      </w:r>
    </w:p>
    <w:p>
      <w:pPr>
        <w:pStyle w:val="Normal"/>
        <w:ind w:firstLine="30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О, ця любов їм не входила в звичку!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Смерть у них завжди була молода.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Де ті обличчя,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о, де ті обличчя,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риси чиї карбувала біда?</w:t>
      </w:r>
    </w:p>
    <w:p>
      <w:pPr>
        <w:pStyle w:val="Normal"/>
        <w:ind w:firstLine="30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Доля велика в огні освятилась.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Душі не вміли безчестя прощать.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Де ті обличчя, де зроду світилась</w:t>
      </w:r>
    </w:p>
    <w:p>
      <w:pPr>
        <w:pStyle w:val="Normal"/>
        <w:ind w:firstLine="3060"/>
        <w:rPr>
          <w:lang w:val="en-US"/>
        </w:rPr>
      </w:pPr>
      <w:r>
        <w:rPr>
          <w:lang w:val="uk-UA"/>
        </w:rPr>
        <w:t>смерті й любові вогненна печать?</w:t>
      </w:r>
    </w:p>
    <w:p>
      <w:pPr>
        <w:pStyle w:val="Normal"/>
        <w:ind w:firstLine="3060"/>
        <w:rPr>
          <w:lang w:val="en-US"/>
        </w:rPr>
      </w:pPr>
      <w:r>
        <w:rPr>
          <w:lang w:val="en-US"/>
        </w:rPr>
      </w:r>
    </w:p>
    <w:p>
      <w:pPr>
        <w:pStyle w:val="Web"/>
        <w:ind w:left="3060" w:hanging="0"/>
        <w:rPr/>
      </w:pPr>
      <w:r>
        <w:rPr>
          <w:b/>
          <w:caps/>
          <w:sz w:val="20"/>
          <w:szCs w:val="20"/>
          <w:lang w:val="uk-UA"/>
        </w:rPr>
        <w:t>Старий вітер. Дніпро.</w:t>
      </w:r>
      <w:r>
        <w:rPr>
          <w:sz w:val="20"/>
          <w:szCs w:val="20"/>
          <w:lang w:val="uk-UA"/>
        </w:rPr>
        <w:br/>
        <w:br/>
        <w:t>Вночі він бродить площами Подолу,</w:t>
        <w:br/>
        <w:t>когось про щось питає крізь туман:</w:t>
        <w:br/>
        <w:t xml:space="preserve">         - Де ж верби ті, що я їх гнув додолу?</w:t>
        <w:br/>
        <w:t xml:space="preserve">         І хвилі ті, що я тут підіймав?</w:t>
        <w:br/>
        <w:br/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uk-UA"/>
        </w:rPr>
        <w:t>А ті сичі, що тут перекликались?</w:t>
        <w:br/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uk-UA"/>
        </w:rPr>
        <w:t>А ясен той, що раз у раз скрипів?</w:t>
        <w:br/>
        <w:t>Чого ж вони мене не дочекались? -</w:t>
        <w:br/>
        <w:t>живі, реальні - або хоч напів!</w:t>
        <w:br/>
        <w:br/>
        <w:t>А де той дим отих домашніх вогнищ?</w:t>
        <w:br/>
        <w:t>Гарчать кругом сталеві двигуни.</w:t>
        <w:br/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uk-UA"/>
        </w:rPr>
        <w:t>Чого ж ти, Дніпре, не ревеш, не стогнеш?</w:t>
        <w:br/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uk-UA"/>
        </w:rPr>
        <w:t>Ревти забув - то хоч би застогни!</w:t>
      </w:r>
    </w:p>
    <w:p>
      <w:pPr>
        <w:pStyle w:val="Normal"/>
        <w:ind w:firstLine="3060"/>
        <w:rPr>
          <w:b/>
          <w:b/>
          <w:lang w:val="uk-UA"/>
        </w:rPr>
      </w:pPr>
      <w:r>
        <w:rPr>
          <w:b/>
          <w:lang w:val="uk-UA"/>
        </w:rPr>
        <w:t>ВИДІННЯ СУХИХ ОСОКОРІВ</w:t>
      </w:r>
    </w:p>
    <w:p>
      <w:pPr>
        <w:pStyle w:val="Normal"/>
        <w:ind w:firstLine="30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І підперла зруйновану хату плечем,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бо дітей народила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і поле зорала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Що ти кажеш?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Не чую за тихим плачем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Чи тобі вже печаль всі слова одібрала?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І стоїш ти зі світом чужим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сам на сам,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бо згоріли усі твої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книги пророчі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Сотні літ, як скорботним твоїм образам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навертаються сльози на очі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Торгували тобою у храмах твоїх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Заміняли минуле мільйоном ерзаців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Ти іще – Україна?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Чи ти вже – лиш міф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про князівські походи і битви козацькі?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Розбрелися в тумані твої кобзарі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Твоє горе від тебе вже старше за віком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О, як темно тепер у твоєму дворі!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Не запалиться свічка у жодному з вікон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Хто тут був,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хто тут плакав, сміявся, радів?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О, якими дощами тут змило весь колір?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Що ти кажеш,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Прамати священних родів,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 xml:space="preserve">до забутих криниць 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і сухих осокорів?..</w:t>
      </w:r>
    </w:p>
    <w:p>
      <w:pPr>
        <w:pStyle w:val="Normal"/>
        <w:ind w:firstLine="3060"/>
        <w:rPr>
          <w:lang w:val="en-US"/>
        </w:rPr>
      </w:pPr>
      <w:r>
        <w:rPr>
          <w:b/>
          <w:lang w:val="uk-UA"/>
        </w:rPr>
        <w:t xml:space="preserve">            </w:t>
      </w:r>
    </w:p>
    <w:p>
      <w:pPr>
        <w:pStyle w:val="Normal"/>
        <w:ind w:firstLine="3060"/>
        <w:rPr>
          <w:lang w:val="en-US"/>
        </w:rPr>
      </w:pPr>
      <w:r>
        <w:rPr>
          <w:lang w:val="en-US"/>
        </w:rPr>
      </w:r>
    </w:p>
    <w:p>
      <w:pPr>
        <w:pStyle w:val="Normal"/>
        <w:ind w:firstLine="3060"/>
        <w:rPr/>
      </w:pPr>
      <w:r>
        <w:rPr>
          <w:lang w:val="en-US"/>
        </w:rPr>
        <w:t xml:space="preserve">                      </w:t>
      </w:r>
      <w:r>
        <w:rPr/>
        <w:t>* * *</w:t>
      </w:r>
    </w:p>
    <w:p>
      <w:pPr>
        <w:pStyle w:val="Normal"/>
        <w:ind w:firstLine="30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0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</w:t>
      </w:r>
      <w:r>
        <w:rPr>
          <w:sz w:val="18"/>
          <w:szCs w:val="18"/>
          <w:lang w:val="uk-UA"/>
        </w:rPr>
        <w:t>Були й такі, що плакали за нами…</w:t>
      </w:r>
    </w:p>
    <w:p>
      <w:pPr>
        <w:pStyle w:val="Normal"/>
        <w:ind w:firstLine="3060"/>
        <w:rPr/>
      </w:pPr>
      <w:r>
        <w:rPr>
          <w:lang w:val="uk-UA"/>
        </w:rPr>
        <w:t xml:space="preserve">                                      </w:t>
      </w:r>
      <w:r>
        <w:rPr>
          <w:i/>
          <w:sz w:val="18"/>
          <w:szCs w:val="18"/>
          <w:lang w:val="uk-UA"/>
        </w:rPr>
        <w:t>Лесь Курбас. Щоденники</w:t>
      </w:r>
    </w:p>
    <w:p>
      <w:pPr>
        <w:pStyle w:val="Normal"/>
        <w:ind w:firstLine="306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Та що ви, справді! Геніїв – нема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Є тільки душ великі обмолоти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Є люди. Звірі. Натовпи. Юрма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А серед них – чудні якісь істоти.</w:t>
      </w:r>
    </w:p>
    <w:p>
      <w:pPr>
        <w:pStyle w:val="Normal"/>
        <w:ind w:firstLine="30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 xml:space="preserve">Вони усе щось роблять навпаки, </w:t>
      </w:r>
    </w:p>
    <w:p>
      <w:pPr>
        <w:pStyle w:val="Normal"/>
        <w:ind w:firstLine="3060"/>
        <w:rPr/>
      </w:pPr>
      <w:r>
        <w:rPr>
          <w:lang w:val="uk-UA"/>
        </w:rPr>
        <w:t>в ім</w:t>
      </w:r>
      <w:r>
        <w:rPr/>
        <w:t>’</w:t>
      </w:r>
      <w:r>
        <w:rPr>
          <w:lang w:val="uk-UA"/>
        </w:rPr>
        <w:t>я чогось, що десь колись настане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Подвижники, сміливці, диваки,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пігмеями зацьковані титани.</w:t>
      </w:r>
    </w:p>
    <w:p>
      <w:pPr>
        <w:pStyle w:val="Normal"/>
        <w:ind w:firstLine="30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Бунтують. Вірять. Терплять. Загалом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своєю смертю умирають зрідка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У них одвіку сяє над чолом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якась, напевно, нетутешня зірка.</w:t>
      </w:r>
    </w:p>
    <w:p>
      <w:pPr>
        <w:pStyle w:val="Normal"/>
        <w:ind w:firstLine="30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Вони ж важкі й незручні. Зокрема,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про них і згадка вміє тьмарить свято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Хоча б тому ніде їх і нема,</w:t>
      </w:r>
    </w:p>
    <w:p>
      <w:pPr>
        <w:pStyle w:val="Normal"/>
        <w:ind w:firstLine="3060"/>
        <w:rPr/>
      </w:pPr>
      <w:r>
        <w:rPr>
          <w:lang w:val="uk-UA"/>
        </w:rPr>
        <w:t>що їх зі світу зведено, розп</w:t>
      </w:r>
      <w:r>
        <w:rPr/>
        <w:t>’</w:t>
      </w:r>
      <w:r>
        <w:rPr>
          <w:lang w:val="uk-UA"/>
        </w:rPr>
        <w:t>ято.</w:t>
      </w:r>
    </w:p>
    <w:p>
      <w:pPr>
        <w:pStyle w:val="Normal"/>
        <w:ind w:firstLine="30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То гільйотина, то колючий дріт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А їх нема, тих гордих і гонимих…</w:t>
      </w:r>
    </w:p>
    <w:p>
      <w:pPr>
        <w:pStyle w:val="Normal"/>
        <w:ind w:firstLine="30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Є тільки ті, що їм свистіли вслід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І ті, що завше плакали за ними.</w:t>
      </w:r>
    </w:p>
    <w:p>
      <w:pPr>
        <w:pStyle w:val="Normal"/>
        <w:ind w:firstLine="3060"/>
        <w:rPr>
          <w:lang w:val="en-US"/>
        </w:rPr>
      </w:pPr>
      <w:r>
        <w:rPr>
          <w:lang w:val="en-US"/>
        </w:rPr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* * *</w:t>
      </w:r>
    </w:p>
    <w:p>
      <w:pPr>
        <w:pStyle w:val="Normal"/>
        <w:ind w:firstLine="30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060"/>
        <w:jc w:val="both"/>
        <w:rPr/>
      </w:pPr>
      <w:r>
        <w:rPr>
          <w:lang w:val="uk-UA"/>
        </w:rPr>
        <w:t>Щось відбулося, з</w:t>
      </w:r>
      <w:r>
        <w:rPr/>
        <w:t xml:space="preserve">рушилось… </w:t>
      </w:r>
      <w:r>
        <w:rPr>
          <w:lang w:val="uk-UA"/>
        </w:rPr>
        <w:t xml:space="preserve"> Не знаю.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За гранню сну, за межами ума.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Блакитний присмерк втраченого раю,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де ні людей, ні змія вже нема.</w:t>
      </w:r>
    </w:p>
    <w:p>
      <w:pPr>
        <w:pStyle w:val="Normal"/>
        <w:ind w:firstLine="30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Лиш яблука у зеленавих кронах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і огорожа із замшілих брил.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І на повіки втомленого Крона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повільно осіда космічний пил.</w:t>
      </w:r>
    </w:p>
    <w:p>
      <w:pPr>
        <w:pStyle w:val="Normal"/>
        <w:ind w:firstLine="30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 xml:space="preserve">Душа на мить притихла і прозріла – 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мов цілий світ очима обвела.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 xml:space="preserve">… </w:t>
      </w:r>
      <w:r>
        <w:rPr>
          <w:lang w:val="uk-UA"/>
        </w:rPr>
        <w:t>Чи то якась планета одгоріла,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чи то якась травина проросла?.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jc w:val="both"/>
        <w:rPr>
          <w:b/>
          <w:b/>
          <w:lang w:val="uk-UA"/>
        </w:rPr>
      </w:pPr>
      <w:r>
        <w:rPr>
          <w:b/>
          <w:lang w:val="uk-UA"/>
        </w:rPr>
        <w:t>ФОТО 1945-го</w:t>
      </w:r>
    </w:p>
    <w:p>
      <w:pPr>
        <w:pStyle w:val="Normal"/>
        <w:ind w:firstLine="30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І що ж? Ми є на цьому фото.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Та де – не знаю . Придивися ближче.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Квадратик міста. Звуглена стіна.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А над руїнами і дим ще не розсіявсь.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 xml:space="preserve">Голодний голуб там шукає крихту – 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вже він і сам, нівроку, попелястий.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 xml:space="preserve">І нашим мамам ще так мало літ – 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як світлих іскр над чорним пожарищем.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О, як на цих пожовклих фото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 xml:space="preserve">вони тривожно виглядають нас, – 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такі ж іще худесенькі з війни,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такі самотні серед темних згарищ,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 xml:space="preserve">поміж уламками і небом, що здається – </w:t>
      </w:r>
    </w:p>
    <w:p>
      <w:pPr>
        <w:pStyle w:val="Normal"/>
        <w:ind w:firstLine="3060"/>
        <w:jc w:val="both"/>
        <w:rPr/>
      </w:pPr>
      <w:r>
        <w:rPr>
          <w:lang w:val="uk-UA"/>
        </w:rPr>
        <w:t xml:space="preserve">і я там теж </w:t>
      </w:r>
      <w:r>
        <w:rPr/>
        <w:t>присутня вже незримо,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і мовчки так, наосліп, навздогад,</w:t>
      </w:r>
    </w:p>
    <w:p>
      <w:pPr>
        <w:pStyle w:val="Normal"/>
        <w:ind w:firstLine="3060"/>
        <w:jc w:val="both"/>
        <w:rPr>
          <w:lang w:val="uk-UA"/>
        </w:rPr>
      </w:pPr>
      <w:r>
        <w:rPr>
          <w:lang w:val="uk-UA"/>
        </w:rPr>
        <w:t>серед руїн незнаного ще міста</w:t>
      </w:r>
    </w:p>
    <w:p>
      <w:pPr>
        <w:pStyle w:val="Normal"/>
        <w:ind w:firstLine="3060"/>
        <w:rPr>
          <w:lang w:val="en-US"/>
        </w:rPr>
      </w:pPr>
      <w:r>
        <w:rPr>
          <w:lang w:val="uk-UA"/>
        </w:rPr>
        <w:t>іду вже, йду до матері своєї…</w:t>
      </w:r>
    </w:p>
    <w:p>
      <w:pPr>
        <w:pStyle w:val="Normal"/>
        <w:ind w:firstLine="3060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ind w:left="306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Web"/>
        <w:spacing w:before="0" w:after="0"/>
        <w:ind w:left="3062" w:hanging="0"/>
        <w:rPr/>
      </w:pPr>
      <w:r>
        <w:rPr>
          <w:b/>
          <w:caps/>
          <w:sz w:val="20"/>
          <w:szCs w:val="20"/>
          <w:lang w:val="uk-UA"/>
        </w:rPr>
        <w:t>Бульдонеж</w:t>
      </w:r>
      <w:r>
        <w:rPr>
          <w:sz w:val="20"/>
          <w:szCs w:val="20"/>
          <w:lang w:val="uk-UA"/>
        </w:rPr>
        <w:br/>
        <w:br/>
        <w:t>З дитинства пам'ятаю - бульдонеж</w:t>
        <w:br/>
        <w:t>він був на світі деревом маленьким</w:t>
        <w:br/>
        <w:t>І я росла і підростав він теж</w:t>
        <w:br/>
        <w:t>І звався загадково - бульдонеж</w:t>
        <w:br/>
        <w:br/>
        <w:t>Над ним щоранку сто літало птиць</w:t>
        <w:br/>
        <w:t>у бульдонежі бджоли ночували</w:t>
        <w:br/>
        <w:t>І з-під нагрітих сонцем черепиць</w:t>
        <w:br/>
        <w:t>село співало голосами птиць</w:t>
        <w:br/>
        <w:br/>
        <w:t>Стоїть та хатка де ми всі жили</w:t>
        <w:br/>
        <w:t>летить пелюстка біла бульдонежу</w:t>
        <w:br/>
        <w:t>Ні дерева ні двору ні бджоли</w:t>
        <w:br/>
        <w:t>Невже ми справді тут колись жили?</w:t>
        <w:br/>
        <w:br/>
        <w:t>Димар холодний на вітрах безмеж</w:t>
        <w:br/>
        <w:t>Чиє обличчя світиться із вікон?</w:t>
        <w:br/>
        <w:t>Колись вночі впізнаю бульдонеж -</w:t>
        <w:br/>
        <w:t>сузір'я смутку в пам'яті безмеж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060" w:hanging="0"/>
        <w:rPr/>
      </w:pPr>
      <w:r>
        <w:rPr>
          <w:caps/>
          <w:lang w:val="uk-UA"/>
        </w:rPr>
        <w:t xml:space="preserve">                  </w:t>
      </w:r>
      <w:r>
        <w:rPr>
          <w:caps/>
          <w:lang w:val="uk-UA"/>
        </w:rPr>
        <w:t>* * *</w:t>
      </w:r>
      <w:r>
        <w:rPr>
          <w:lang w:val="uk-UA"/>
        </w:rPr>
        <w:br/>
        <w:br/>
        <w:t>Я люблю твої кроки</w:t>
        <w:br/>
        <w:t>                                 у темних садах</w:t>
        <w:br/>
        <w:t>де троянди густі</w:t>
        <w:br/>
        <w:t>                                 мов туман біля вікон</w:t>
        <w:br/>
        <w:t>молодесенький місяць</w:t>
        <w:br/>
        <w:t>                                     і срібний наш дах</w:t>
        <w:br/>
        <w:t>і неторканий смуток</w:t>
        <w:br/>
        <w:t>                                 родинних реліквій</w:t>
        <w:br/>
        <w:t>Може все це приснилось</w:t>
        <w:br/>
        <w:t>                                       комусь і колись</w:t>
        <w:br/>
        <w:t xml:space="preserve">цих садів нереальних </w:t>
        <w:br/>
        <w:t>                                 причаєний подих</w:t>
        <w:br/>
        <w:t>ти забутий навіки</w:t>
        <w:br/>
        <w:t>                                ти рідний до сліз</w:t>
        <w:br/>
        <w:t>я люблю твої кроки</w:t>
        <w:br/>
        <w:t>                                у тиші по сходах</w:t>
        <w:br/>
        <w:t>Ці троянди чекають</w:t>
        <w:br/>
        <w:t>                                давно не тебе</w:t>
        <w:br/>
        <w:t>хто там знає що їм</w:t>
        <w:br/>
        <w:t>                              може й сто навіть років</w:t>
        <w:br/>
        <w:t>Я люблю твої кроки</w:t>
        <w:br/>
        <w:t>                                ніколи</w:t>
        <w:br/>
        <w:t>                                           ніде</w:t>
        <w:br/>
        <w:t>я люблю твої кроки</w:t>
        <w:br/>
        <w:t>                                 люблю твої кроки</w:t>
        <w:br/>
        <w:t>Я люблю твої кроки</w:t>
        <w:br/>
        <w:t>                                 нізвідки</w:t>
        <w:br/>
        <w:t>                                            вночі</w:t>
        <w:br/>
        <w:t>в тім саду де немає</w:t>
        <w:br/>
        <w:t>                                 ні саду ні дому</w:t>
        <w:br/>
        <w:t>але є ще ті сходи</w:t>
        <w:br/>
        <w:t>                             і є ті ключі</w:t>
        <w:br/>
        <w:t>лиш дверей не відчинить</w:t>
        <w:br/>
        <w:t>                                             ніхто і нікому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ДОЛИНА ХРАМІВ</w:t>
      </w:r>
    </w:p>
    <w:p>
      <w:pPr>
        <w:pStyle w:val="Normal"/>
        <w:ind w:left="30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060" w:hanging="0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>* * *</w:t>
        <w:br/>
        <w:br/>
        <w:t>Неон - реклама - розминулись - чао! -</w:t>
        <w:br/>
        <w:t>тут бар - там джаз - як справи? - все о</w:t>
      </w:r>
      <w:r>
        <w:rPr/>
        <w:t>’</w:t>
      </w:r>
      <w:r>
        <w:rPr>
          <w:lang w:val="uk-UA"/>
        </w:rPr>
        <w:t>кей! -</w:t>
        <w:br/>
        <w:t>алло! - було - рвонулося - промчало -</w:t>
        <w:br/>
        <w:t>таксі - транзистор - готика - дисплей -</w:t>
        <w:br/>
        <w:t>брук - рок - барокко - рокери - солдати -</w:t>
        <w:br/>
        <w:t>куди? - навіщо? - сутінки - дощить -</w:t>
        <w:br/>
        <w:br/>
        <w:t>... А лев підніме голову кудлату</w:t>
        <w:br/>
        <w:t>і знов засне, обнявши древній щит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* * *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Є різні Олімпи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Що сняться комусь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Такі недосяжні – або ж недалечко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Оті, де справіку аж тісно від муз,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і ті, де вже тільки пасуться овечки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Квітучі Олімпи. І гори сміття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Притулок для птахів. Або космодроми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Де спів соловейка. Де вовка виття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Позичені. Власні. Забуті. Сплюндровані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Олімпи, де сонце. Де ніч голуба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Де бог мармуровий розбився на друзки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Де німфи танцюють. Де ціла верба</w:t>
      </w:r>
    </w:p>
    <w:p>
      <w:pPr>
        <w:pStyle w:val="Normal"/>
        <w:ind w:firstLine="3060"/>
        <w:rPr/>
      </w:pPr>
      <w:r>
        <w:rPr>
          <w:lang w:val="uk-UA"/>
        </w:rPr>
        <w:t>розів</w:t>
      </w:r>
      <w:r>
        <w:rPr/>
        <w:t>’</w:t>
      </w:r>
      <w:r>
        <w:rPr>
          <w:lang w:val="uk-UA"/>
        </w:rPr>
        <w:t>ється завтра з сухої галузки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Де світло безкрає. Де хмари легкі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І спокій, і літо триває віками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Є різні Олімпи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 xml:space="preserve">                          …</w:t>
      </w:r>
      <w:r>
        <w:rPr>
          <w:lang w:val="uk-UA"/>
        </w:rPr>
        <w:t xml:space="preserve">А є і такі – 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до часу притихлі над світом вулкани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* * *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Історія ніколи не допишеться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Ми тут вікам у вічі подивились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Долина Храмів у душі залишиться,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хоч всі склепіння храмам обвалились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Хоч полягли в долинах виноградники,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 xml:space="preserve">в землі ракети ядерні дрімають, – 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стоять старі Атланти, як порадники,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і все ще обрій на собі тримають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І поки десь не миряться країни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 xml:space="preserve">і припадає пилом незабутнє, – 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тут доля людства голосом руїни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сухим вітрам розказує майбутнє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ind w:left="30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Web"/>
        <w:spacing w:before="0" w:after="0"/>
        <w:ind w:left="30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ind w:left="30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не вічністю кожна хвилина</w:t>
      </w:r>
    </w:p>
    <w:p>
      <w:pPr>
        <w:pStyle w:val="Web"/>
        <w:spacing w:before="0" w:after="0"/>
        <w:ind w:left="30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тих, що так нам сьогодні болять.</w:t>
      </w:r>
    </w:p>
    <w:p>
      <w:pPr>
        <w:pStyle w:val="Web"/>
        <w:spacing w:before="0" w:after="0"/>
        <w:ind w:left="30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ша пам'ять – велика долина,</w:t>
      </w:r>
    </w:p>
    <w:p>
      <w:pPr>
        <w:pStyle w:val="Web"/>
        <w:spacing w:before="0" w:after="0"/>
        <w:ind w:left="30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 невидимі храми стоять.</w:t>
      </w:r>
    </w:p>
    <w:p>
      <w:pPr>
        <w:pStyle w:val="Web"/>
        <w:spacing w:before="0" w:after="0"/>
        <w:ind w:left="30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ind w:left="30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Їх століттями в нас руйнували.</w:t>
      </w:r>
    </w:p>
    <w:p>
      <w:pPr>
        <w:pStyle w:val="Web"/>
        <w:spacing w:before="0" w:after="0"/>
        <w:ind w:left="30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сьогодні, і вчора, й колись – </w:t>
      </w:r>
    </w:p>
    <w:p>
      <w:pPr>
        <w:pStyle w:val="Web"/>
        <w:spacing w:before="0" w:after="0"/>
        <w:ind w:left="30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м страшніші були ті навали,</w:t>
      </w:r>
    </w:p>
    <w:p>
      <w:pPr>
        <w:pStyle w:val="Web"/>
        <w:spacing w:before="0" w:after="0"/>
        <w:ind w:left="30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м величніші храми звелись.</w:t>
      </w:r>
    </w:p>
    <w:p>
      <w:pPr>
        <w:pStyle w:val="Web"/>
        <w:spacing w:before="0" w:after="0"/>
        <w:ind w:left="30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ind w:left="30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урувала ті храми біда.</w:t>
      </w:r>
    </w:p>
    <w:p>
      <w:pPr>
        <w:pStyle w:val="Web"/>
        <w:spacing w:before="0" w:after="0"/>
        <w:ind w:left="30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оком Бога відлунюють плити.</w:t>
      </w:r>
    </w:p>
    <w:p>
      <w:pPr>
        <w:pStyle w:val="Web"/>
        <w:spacing w:before="0" w:after="0"/>
        <w:ind w:left="30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ідступить від храмів орда.</w:t>
      </w:r>
    </w:p>
    <w:p>
      <w:pPr>
        <w:pStyle w:val="Web"/>
        <w:spacing w:before="0" w:after="0"/>
        <w:ind w:left="30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е зможе тих храмів спалит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МІЖ МОРОКОМ І СОНЦЕМ</w:t>
      </w:r>
    </w:p>
    <w:p>
      <w:pPr>
        <w:pStyle w:val="Normal"/>
        <w:ind w:firstLine="30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* * *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І любиш цю землю зігріту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і сонце, що тихо встає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Обличчя південного вітру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так схоже мені на твоє.</w:t>
      </w:r>
    </w:p>
    <w:p>
      <w:pPr>
        <w:pStyle w:val="Normal"/>
        <w:ind w:firstLine="30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В якому, не знаю, сторіччі,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 xml:space="preserve">бо завжди, бо скрізь і ніде, – 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південного вітру обличчя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навіки тепер молоде.</w:t>
      </w:r>
    </w:p>
    <w:p>
      <w:pPr>
        <w:pStyle w:val="Normal"/>
        <w:ind w:firstLine="30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Не знаю, зустрінемось де ми</w:t>
      </w:r>
    </w:p>
    <w:p>
      <w:pPr>
        <w:pStyle w:val="Normal"/>
        <w:ind w:firstLine="3060"/>
        <w:rPr/>
      </w:pPr>
      <w:r>
        <w:rPr>
          <w:lang w:val="uk-UA"/>
        </w:rPr>
        <w:t>чи в пам</w:t>
      </w:r>
      <w:r>
        <w:rPr/>
        <w:t>’</w:t>
      </w:r>
      <w:r>
        <w:rPr>
          <w:lang w:val="uk-UA"/>
        </w:rPr>
        <w:t xml:space="preserve">яті </w:t>
      </w:r>
      <w:r>
        <w:rPr/>
        <w:t>л</w:t>
      </w:r>
      <w:r>
        <w:rPr>
          <w:lang w:val="uk-UA"/>
        </w:rPr>
        <w:t>і</w:t>
      </w:r>
      <w:r>
        <w:rPr/>
        <w:t xml:space="preserve">та згорим. </w:t>
      </w:r>
    </w:p>
    <w:p>
      <w:pPr>
        <w:pStyle w:val="Normal"/>
        <w:ind w:firstLine="3060"/>
        <w:rPr/>
      </w:pPr>
      <w:r>
        <w:rPr/>
        <w:t>Назустр</w:t>
      </w:r>
      <w:r>
        <w:rPr>
          <w:lang w:val="uk-UA"/>
        </w:rPr>
        <w:t>і</w:t>
      </w:r>
      <w:r>
        <w:rPr/>
        <w:t>ч лиш в</w:t>
      </w:r>
      <w:r>
        <w:rPr>
          <w:lang w:val="uk-UA"/>
        </w:rPr>
        <w:t>і</w:t>
      </w:r>
      <w:r>
        <w:rPr/>
        <w:t>тер п</w:t>
      </w:r>
      <w:r>
        <w:rPr>
          <w:lang w:val="uk-UA"/>
        </w:rPr>
        <w:t>і</w:t>
      </w:r>
      <w:r>
        <w:rPr/>
        <w:t>вденний,</w:t>
      </w:r>
    </w:p>
    <w:p>
      <w:pPr>
        <w:pStyle w:val="Normal"/>
        <w:ind w:firstLine="3060"/>
        <w:rPr/>
      </w:pPr>
      <w:r>
        <w:rPr/>
        <w:t>засмаглий п</w:t>
      </w:r>
      <w:r>
        <w:rPr>
          <w:lang w:val="uk-UA"/>
        </w:rPr>
        <w:t>ід</w:t>
      </w:r>
      <w:r>
        <w:rPr/>
        <w:t xml:space="preserve"> сонцем старим.</w:t>
      </w:r>
    </w:p>
    <w:p>
      <w:pPr>
        <w:pStyle w:val="Normal"/>
        <w:ind w:firstLine="30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І хто він, цей вітер, і звідки?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Куди за собою він зве?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Обличчя південного вітру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то ніжне, а то грозове.</w:t>
      </w:r>
    </w:p>
    <w:p>
      <w:pPr>
        <w:pStyle w:val="Normal"/>
        <w:ind w:firstLine="30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У нього жага споконвічна,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що зводить зруйноване вщент,</w:t>
      </w:r>
      <w:r>
        <w:rPr/>
        <w:t xml:space="preserve"> – 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південного вітру обличчя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з ущелин забутих легенд.</w:t>
      </w:r>
    </w:p>
    <w:p>
      <w:pPr>
        <w:pStyle w:val="Normal"/>
        <w:ind w:firstLine="30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Цей вітер такий старовинний,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 xml:space="preserve">з таких предковічних країн, – 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він руки цілує руїнам,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щоб встали вони із руїн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 xml:space="preserve">І я на шляху того вітру – 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мов статуя древня в огні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Він з того повернеться світу,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щоб глянути в очі мені.</w:t>
      </w:r>
    </w:p>
    <w:p>
      <w:pPr>
        <w:pStyle w:val="Normal"/>
        <w:ind w:firstLine="3060"/>
        <w:rPr>
          <w:lang w:val="en-US"/>
        </w:rPr>
      </w:pPr>
      <w:r>
        <w:rPr>
          <w:lang w:val="en-US"/>
        </w:rPr>
      </w:r>
    </w:p>
    <w:p>
      <w:pPr>
        <w:pStyle w:val="Normal"/>
        <w:ind w:firstLine="3060"/>
        <w:rPr/>
      </w:pPr>
      <w:r>
        <w:rPr>
          <w:lang w:val="en-US"/>
        </w:rPr>
        <w:t xml:space="preserve">                   </w:t>
      </w:r>
      <w:r>
        <w:rPr>
          <w:lang w:val="uk-UA"/>
        </w:rPr>
        <w:t>* * *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Забудь про все. Часи на світі грецькі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Луги античні. Папороть. Платан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Ще десь герої сходяться у герці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А тут співає на сопілці Пан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Мигдаль цвіте. Біжать меридіани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Є луг. Є простір. І нема розлук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Весняне сонце з профілем Діани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на горизонті натягає лук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Вода в струмках сміється кришталева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І лань летить. І плаче тятива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Я чую все, про що мовчать дерева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і що під сонцем думає трава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Ми молоді. У нас немає віку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Над нами сонце вічність не згаса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І тільки вітер шарпає туніку,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і босі ноги холодить роса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Крізь річку Лету, не питавши броду,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 xml:space="preserve">крутим плечем черкнувши небозвід, – 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ти муж, ти воїн, ти прийшов з походу,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щоб завтра знову рушити в похід.</w:t>
      </w:r>
    </w:p>
    <w:p>
      <w:pPr>
        <w:pStyle w:val="Normal"/>
        <w:ind w:firstLine="3060"/>
        <w:rPr/>
      </w:pPr>
      <w:r>
        <w:rPr>
          <w:lang w:val="uk-UA"/>
        </w:rPr>
        <w:t>Ота трава у пам</w:t>
      </w:r>
      <w:r>
        <w:rPr/>
        <w:t>’</w:t>
      </w:r>
      <w:r>
        <w:rPr>
          <w:lang w:val="uk-UA"/>
        </w:rPr>
        <w:t>яті все вища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Рости. Співай. По каменю стелись.</w:t>
      </w:r>
    </w:p>
    <w:p>
      <w:pPr>
        <w:pStyle w:val="Normal"/>
        <w:ind w:firstLine="3060"/>
        <w:rPr/>
      </w:pPr>
      <w:r>
        <w:rPr>
          <w:lang w:val="uk-UA"/>
        </w:rPr>
        <w:t>Вже дерев</w:t>
      </w:r>
      <w:r>
        <w:rPr/>
        <w:t>’</w:t>
      </w:r>
      <w:r>
        <w:rPr>
          <w:lang w:val="uk-UA"/>
        </w:rPr>
        <w:t>яні пальці корневища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задумливо у темряві сплелись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І вітер стих. І горизонт потемнів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І космос глянув з-під камінних вій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І ціле небо обнімає землю,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як ти мене у тиші грозовій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І сни тут віщі. І слова урочі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Кругом живуть невидимі боги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І тільки сльози застилають очі,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котрі вже інші бачили луги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rPr>
          <w:lang w:val="en-US"/>
        </w:rPr>
      </w:pPr>
      <w:r>
        <w:rPr>
          <w:lang w:val="en-US"/>
        </w:rPr>
      </w:r>
    </w:p>
    <w:p>
      <w:pPr>
        <w:pStyle w:val="Normal"/>
        <w:ind w:left="3060" w:hanging="0"/>
        <w:rPr/>
      </w:pPr>
      <w:r>
        <w:rPr>
          <w:caps/>
          <w:lang w:val="uk-UA"/>
        </w:rPr>
        <w:t xml:space="preserve">                     </w:t>
      </w:r>
      <w:r>
        <w:rPr>
          <w:caps/>
          <w:lang w:val="uk-UA"/>
        </w:rPr>
        <w:t>* * *</w:t>
      </w:r>
      <w:r>
        <w:rPr>
          <w:lang w:val="uk-UA"/>
        </w:rPr>
        <w:br/>
        <w:br/>
        <w:t>Нема ні стін, ні вікон, ані свіч,</w:t>
        <w:br/>
        <w:t>лише холодні клавіші і руки.</w:t>
        <w:br/>
        <w:t>Ти граєш і не музику, а ніч,</w:t>
        <w:br/>
        <w:t>обвітрену століттями розлуки.</w:t>
        <w:br/>
        <w:br/>
        <w:t>Я ненадовго, але ти не вір.</w:t>
        <w:br/>
        <w:t>Я вже навіки, запитай у долі.</w:t>
        <w:br/>
        <w:t>Вітри гортають спалений клавір.</w:t>
        <w:br/>
        <w:t>Ні стін, ні вікон у твоєму домі.</w:t>
        <w:br/>
        <w:br/>
        <w:t>А тільки ніч, і музика, і ми -</w:t>
        <w:br/>
        <w:t>як срібні крила голубої птиці -</w:t>
        <w:br/>
        <w:t>у космосі, де сплять іще громи</w:t>
        <w:br/>
        <w:t>і обрій світу креслять блискавиці</w:t>
      </w:r>
    </w:p>
    <w:p>
      <w:pPr>
        <w:pStyle w:val="Normal"/>
        <w:ind w:left="3060" w:hanging="0"/>
        <w:rPr>
          <w:lang w:val="uk-UA"/>
        </w:rPr>
      </w:pPr>
      <w:r>
        <w:rPr>
          <w:lang w:val="uk-UA"/>
        </w:rPr>
      </w:r>
    </w:p>
    <w:p>
      <w:pPr>
        <w:pStyle w:val="Web"/>
        <w:ind w:left="3060" w:hanging="0"/>
        <w:rPr/>
      </w:pPr>
      <w:r>
        <w:rPr>
          <w:caps/>
          <w:sz w:val="20"/>
          <w:szCs w:val="20"/>
          <w:lang w:val="uk-UA"/>
        </w:rPr>
        <w:t xml:space="preserve">                    </w:t>
      </w:r>
      <w:r>
        <w:rPr>
          <w:caps/>
          <w:sz w:val="20"/>
          <w:szCs w:val="20"/>
        </w:rPr>
        <w:t>* * *</w:t>
      </w:r>
      <w:r>
        <w:rPr>
          <w:sz w:val="20"/>
          <w:szCs w:val="20"/>
        </w:rPr>
        <w:br/>
      </w:r>
      <w:r>
        <w:rPr>
          <w:sz w:val="20"/>
          <w:szCs w:val="20"/>
          <w:lang w:val="uk-UA"/>
        </w:rPr>
        <w:br/>
        <w:t>Далекий обрій. Вохра. Бірюза.</w:t>
        <w:br/>
        <w:t>Розбилось небо золотим розрядом.</w:t>
        <w:br/>
        <w:t>В тобі любов ходила, як гроза</w:t>
        <w:br/>
        <w:t>над молодим і обімлілим садом.</w:t>
        <w:br/>
        <w:br/>
        <w:t>То говорила голосом води,</w:t>
        <w:br/>
        <w:t>то обривалась в темряві струною, -</w:t>
        <w:br/>
        <w:t>він був, той сад, ще зовсім молодий.</w:t>
        <w:br/>
        <w:t>Гроза його минула стороною.</w:t>
        <w:br/>
        <w:br/>
        <w:t>Він пам'ятає тінь її крила -</w:t>
        <w:br/>
        <w:t>гроза ніде з дороги не звернула,</w:t>
        <w:br/>
        <w:t>а лиш за плечі мовчки обняла</w:t>
        <w:br/>
        <w:t>і тільки в очі тихо зазирнула.</w:t>
        <w:br/>
        <w:br/>
        <w:t>Бо їй було багато тисяч літ.</w:t>
        <w:br/>
        <w:t>А в нього ледве прокидалось листя.</w:t>
        <w:br/>
        <w:t>Напівживий, він їй дивився вслід.</w:t>
        <w:br/>
        <w:t>І розцвітав. І плакав, І молився.</w:t>
      </w:r>
    </w:p>
    <w:p>
      <w:pPr>
        <w:pStyle w:val="Web"/>
        <w:ind w:left="3060" w:hanging="0"/>
        <w:rPr>
          <w:sz w:val="20"/>
          <w:szCs w:val="20"/>
          <w:lang w:val="en-US"/>
        </w:rPr>
      </w:pPr>
      <w:r>
        <w:rPr>
          <w:caps/>
          <w:sz w:val="20"/>
          <w:szCs w:val="20"/>
          <w:lang w:val="uk-UA"/>
        </w:rPr>
        <w:t xml:space="preserve">                  </w:t>
      </w:r>
      <w:r>
        <w:rPr>
          <w:caps/>
          <w:sz w:val="20"/>
          <w:szCs w:val="20"/>
        </w:rPr>
        <w:t>* * *</w:t>
      </w:r>
      <w:r>
        <w:rPr>
          <w:sz w:val="20"/>
          <w:szCs w:val="20"/>
        </w:rPr>
        <w:br/>
        <w:br/>
      </w:r>
      <w:r>
        <w:rPr>
          <w:sz w:val="20"/>
          <w:szCs w:val="20"/>
          <w:lang w:val="uk-UA"/>
        </w:rPr>
        <w:t>Це інша музика звучить.</w:t>
        <w:br/>
        <w:t>Глуха гроза на клавіші камінні.</w:t>
        <w:br/>
        <w:t>Як ти зумів</w:t>
        <w:br/>
        <w:t>                мене так приручить?</w:t>
        <w:br/>
        <w:t>Дерева сплять і площі безгомінні.</w:t>
      </w:r>
    </w:p>
    <w:p>
      <w:pPr>
        <w:pStyle w:val="Web"/>
        <w:spacing w:before="0" w:after="0"/>
        <w:ind w:left="306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br/>
        <w:t>Ти близько так,</w:t>
        <w:br/>
        <w:t>         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uk-UA"/>
        </w:rPr>
        <w:t>       що вже тебе нема.</w:t>
        <w:br/>
        <w:t>Пірнають зорі в темряву глибоку.</w:t>
        <w:br/>
        <w:t>Це все ще літо?</w:t>
        <w:br/>
        <w:t>       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uk-UA"/>
        </w:rPr>
        <w:t>         Осінь? Чи зима?</w:t>
        <w:br/>
        <w:t>Який на світі день</w:t>
        <w:br/>
        <w:t>           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uk-UA"/>
        </w:rPr>
        <w:t>     якого року?</w:t>
      </w:r>
    </w:p>
    <w:p>
      <w:pPr>
        <w:pStyle w:val="Web"/>
        <w:spacing w:before="0" w:after="0"/>
        <w:ind w:left="3062" w:hanging="0"/>
        <w:rPr/>
      </w:pPr>
      <w:r>
        <w:rPr>
          <w:sz w:val="20"/>
          <w:szCs w:val="20"/>
          <w:lang w:val="uk-UA"/>
        </w:rPr>
        <w:br/>
        <w:t>Віки світань.</w:t>
        <w:br/>
        <w:t>                Безмежжя горизонтів.</w:t>
        <w:br/>
        <w:t xml:space="preserve">Прадавній смисл </w:t>
        <w:br/>
        <w:t>               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uk-UA"/>
        </w:rPr>
        <w:t xml:space="preserve"> усіх людських наріч.</w:t>
        <w:br/>
        <w:t>І за одним плечем у тебе - сонце.</w:t>
        <w:br/>
        <w:t>За другим - ніч.</w:t>
      </w:r>
    </w:p>
    <w:p>
      <w:pPr>
        <w:pStyle w:val="Web"/>
        <w:ind w:left="3060" w:hanging="0"/>
        <w:rPr/>
      </w:pPr>
      <w:r>
        <w:rPr>
          <w:caps/>
          <w:sz w:val="20"/>
          <w:szCs w:val="20"/>
          <w:lang w:val="uk-UA"/>
        </w:rPr>
        <w:t xml:space="preserve">                     </w:t>
      </w:r>
      <w:r>
        <w:rPr>
          <w:caps/>
          <w:sz w:val="20"/>
          <w:szCs w:val="20"/>
          <w:lang w:val="uk-UA"/>
        </w:rPr>
        <w:t>* * *</w:t>
      </w:r>
      <w:r>
        <w:rPr>
          <w:sz w:val="20"/>
          <w:szCs w:val="20"/>
          <w:lang w:val="uk-UA"/>
        </w:rPr>
        <w:br/>
        <w:br/>
        <w:t>Що є іще, крім ніжності? Гаї,</w:t>
        <w:br/>
        <w:t>овіяні ласкавими вітрами.</w:t>
        <w:br/>
        <w:t>Палають квіти. Всі вони - мої.</w:t>
        <w:br/>
        <w:t>Вночі нам світить айстра кольорами.</w:t>
        <w:br/>
        <w:br/>
        <w:t>А взагалі - де айстра, де зоря?</w:t>
        <w:br/>
        <w:t>Твої слова - як вранішня молитва.</w:t>
        <w:br/>
        <w:t>Співає гай. Не видно вівтаря</w:t>
        <w:br/>
        <w:t>за золотим іконостасом літа.</w:t>
        <w:br/>
        <w:br/>
        <w:t>Струмують ночі руслами світань.</w:t>
        <w:br/>
        <w:t>І хилять квіти заспані голівки.</w:t>
        <w:br/>
        <w:t>Що є іще, крім ніжності? Спитай</w:t>
        <w:br/>
        <w:t>у тої айстри або в тої зірки.</w:t>
      </w:r>
    </w:p>
    <w:p>
      <w:pPr>
        <w:pStyle w:val="Normal"/>
        <w:ind w:left="30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060"/>
        <w:rPr/>
      </w:pPr>
      <w:r>
        <w:rPr>
          <w:lang w:val="en-US"/>
        </w:rPr>
        <w:t xml:space="preserve">                   </w:t>
      </w:r>
      <w:r>
        <w:rPr/>
        <w:t>* * *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Я усміхнусь тобі крізь сльози: їдь!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Бо профіль вітру вранішнього строгий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Твій корабель у гавані стоїть,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готовий до дороги.</w:t>
      </w:r>
    </w:p>
    <w:p>
      <w:pPr>
        <w:pStyle w:val="Normal"/>
        <w:ind w:firstLine="30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А берег знов пустельний і нічий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А чорна буря розправляє крила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Але я сонце вишила вночі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на цих вітрилах.</w:t>
      </w:r>
    </w:p>
    <w:p>
      <w:pPr>
        <w:pStyle w:val="Normal"/>
        <w:ind w:firstLine="30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Ти, може, не повернешся назад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Далекий голос так співає тужно!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Твоя любов – як дзвін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тарих балад – 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гірка і відчайдушна.</w:t>
      </w:r>
    </w:p>
    <w:p>
      <w:pPr>
        <w:pStyle w:val="Normal"/>
        <w:ind w:firstLine="30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З твоїх стихій немає вороття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Моря шумлять, і холодно на світі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Таких, як ти, чекають все життя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заради миті.</w:t>
      </w:r>
    </w:p>
    <w:p>
      <w:pPr>
        <w:pStyle w:val="Normal"/>
        <w:ind w:firstLine="30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Весняний  вітер зустрічей і втеч!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Покинеш дім. Любитимеш чужинку.</w:t>
      </w:r>
    </w:p>
    <w:p>
      <w:pPr>
        <w:pStyle w:val="Normal"/>
        <w:ind w:firstLine="3060"/>
        <w:rPr>
          <w:lang w:val="uk-UA"/>
        </w:rPr>
      </w:pPr>
      <w:r>
        <w:rPr>
          <w:lang w:val="uk-UA"/>
        </w:rPr>
        <w:t>Ти з тих, котрі цілують спершу меч,</w:t>
      </w:r>
    </w:p>
    <w:p>
      <w:pPr>
        <w:pStyle w:val="Normal"/>
        <w:ind w:firstLine="3060"/>
        <w:rPr>
          <w:lang w:val="en-US"/>
        </w:rPr>
      </w:pPr>
      <w:r>
        <w:rPr>
          <w:lang w:val="uk-UA"/>
        </w:rPr>
        <w:t>а потім – жінку.</w:t>
      </w:r>
    </w:p>
    <w:p>
      <w:pPr>
        <w:pStyle w:val="Normal"/>
        <w:ind w:firstLine="3060"/>
        <w:rPr>
          <w:lang w:val="en-US"/>
        </w:rPr>
      </w:pPr>
      <w:r>
        <w:rPr>
          <w:lang w:val="en-US"/>
        </w:rPr>
      </w:r>
    </w:p>
    <w:p>
      <w:pPr>
        <w:pStyle w:val="Web"/>
        <w:ind w:left="3060" w:hanging="0"/>
        <w:rPr/>
      </w:pPr>
      <w:r>
        <w:rPr>
          <w:caps/>
          <w:sz w:val="20"/>
          <w:szCs w:val="20"/>
          <w:lang w:val="uk-UA"/>
        </w:rPr>
        <w:t xml:space="preserve">                     </w:t>
      </w:r>
      <w:r>
        <w:rPr>
          <w:caps/>
          <w:sz w:val="20"/>
          <w:szCs w:val="20"/>
          <w:lang w:val="uk-UA"/>
        </w:rPr>
        <w:t>* * *</w:t>
      </w:r>
      <w:r>
        <w:rPr>
          <w:sz w:val="20"/>
          <w:szCs w:val="20"/>
          <w:lang w:val="uk-UA"/>
        </w:rPr>
        <w:br/>
        <w:br/>
        <w:t>Це вечір був. І вулиця вже темна.</w:t>
        <w:br/>
        <w:t>Старий ліхтар. І вітер. І озон.</w:t>
        <w:br/>
        <w:t>Збирався дощ. Ти грав мені Шопена.</w:t>
        <w:br/>
        <w:t>Лілові очі мружив горизонт.</w:t>
        <w:br/>
        <w:br/>
        <w:t>І срібний клен під вікнами хитався.</w:t>
        <w:br/>
        <w:t>Світився дощ крізь сутінки завіс.</w:t>
        <w:br/>
        <w:t>Скляний собор із музики і сліз</w:t>
        <w:br/>
        <w:t>прозорим дзвоном в тиші осипався.</w:t>
        <w:br/>
        <w:br/>
        <w:t>Хтось запалив високі канделябри.</w:t>
        <w:br/>
        <w:t>Крізь темні хмари музику почув.</w:t>
        <w:br/>
        <w:t>А вітер кидав у вікно троянди,</w:t>
        <w:br/>
        <w:t>вологі від весняного дощу.</w:t>
        <w:br/>
        <w:br/>
        <w:t>На карті смутку контури стирались.</w:t>
        <w:br/>
        <w:t>Пробило північ з вежі дзигаря.</w:t>
        <w:br/>
        <w:t>Над кожною свічею загоралась</w:t>
        <w:br/>
        <w:t>злотиста й тиха в сутінках зоря.</w:t>
        <w:br/>
        <w:br/>
        <w:t>А хтось над нами плакав і моливсь.</w:t>
        <w:br/>
        <w:t>І в ніч пішов. А голос той зостався.</w:t>
        <w:br/>
        <w:t>Прозорим дзвоном в тиші осипався</w:t>
        <w:br/>
        <w:t>скляний собор із музики і сліз.</w:t>
      </w:r>
    </w:p>
    <w:p>
      <w:pPr>
        <w:pStyle w:val="Web"/>
        <w:ind w:left="3060" w:hanging="0"/>
        <w:rPr/>
      </w:pPr>
      <w:r>
        <w:rPr>
          <w:caps/>
          <w:sz w:val="20"/>
          <w:szCs w:val="20"/>
          <w:lang w:val="uk-UA"/>
        </w:rPr>
        <w:t xml:space="preserve">                      </w:t>
      </w:r>
      <w:r>
        <w:rPr>
          <w:caps/>
          <w:sz w:val="20"/>
          <w:szCs w:val="20"/>
          <w:lang w:val="uk-UA"/>
        </w:rPr>
        <w:t>* * *</w:t>
      </w:r>
      <w:r>
        <w:rPr>
          <w:sz w:val="20"/>
          <w:szCs w:val="20"/>
          <w:lang w:val="uk-UA"/>
        </w:rPr>
        <w:br/>
        <w:br/>
        <w:t>Я в домі твоєму - як птиця в грозу -</w:t>
        <w:br/>
        <w:t>душа нерозп'ята і світ без розбою.</w:t>
        <w:br/>
        <w:t>І небо над нами, і зорі внизу, -</w:t>
        <w:br/>
        <w:t>о, мить, о, хвилину побути з тобою!</w:t>
        <w:br/>
        <w:br/>
        <w:t>Цей світ збожеволів, цей світ на краю, -</w:t>
        <w:br/>
        <w:t>ти чуєш ревіння дев'ятого валу?</w:t>
        <w:br/>
        <w:t>За брамою пекла, в якому раю</w:t>
        <w:br/>
        <w:t>в сльозах я під ранок тебе цілувала?</w:t>
        <w:br/>
        <w:br/>
        <w:t>Хай світяться в тиші спіпучі слова,</w:t>
        <w:br/>
        <w:t>і морок ніколи вже їх не поглине.</w:t>
        <w:br/>
        <w:t>Допоки ти поруч - я буду жива.</w:t>
        <w:br/>
        <w:t>Допоки ти любиш - цей світ не загине.</w:t>
      </w:r>
    </w:p>
    <w:p>
      <w:pPr>
        <w:pStyle w:val="Web"/>
        <w:ind w:left="3060" w:hanging="0"/>
        <w:rPr/>
      </w:pPr>
      <w:r>
        <w:rPr>
          <w:caps/>
          <w:sz w:val="20"/>
          <w:szCs w:val="20"/>
          <w:lang w:val="uk-UA"/>
        </w:rPr>
        <w:t xml:space="preserve">                      </w:t>
      </w:r>
      <w:r>
        <w:rPr>
          <w:caps/>
          <w:sz w:val="20"/>
          <w:szCs w:val="20"/>
          <w:lang w:val="uk-UA"/>
        </w:rPr>
        <w:t>* * *</w:t>
      </w:r>
      <w:r>
        <w:rPr>
          <w:sz w:val="20"/>
          <w:szCs w:val="20"/>
          <w:lang w:val="uk-UA"/>
        </w:rPr>
        <w:br/>
        <w:br/>
        <w:t>Запам'ятай мене такою -</w:t>
        <w:br/>
        <w:t>красивою, веселою, тонкою.</w:t>
        <w:br/>
        <w:br/>
        <w:t>Бо все густіше тіней на Землі,</w:t>
        <w:br/>
        <w:t>а я крізь них уже не бачу, де ти.</w:t>
        <w:br/>
        <w:t>Проміння сонця на холоднім склі -</w:t>
        <w:br/>
        <w:t>оце й усі у пам'яті портрети.</w:t>
        <w:br/>
        <w:br/>
        <w:t>Штрихом злотистим писані давно,</w:t>
        <w:br/>
        <w:t>гарячим пензлем променів вечірніх.</w:t>
        <w:br/>
        <w:t>...Та як не є, а завтра все одно</w:t>
        <w:br/>
        <w:t>торкнеться світло вікон споночілих!</w:t>
        <w:br/>
        <w:br/>
        <w:t>І гляне ранок крізь похмуре тло.</w:t>
        <w:br/>
        <w:t>І збудеться усе, що не збулося.</w:t>
        <w:br/>
        <w:t>Ламає сонце промені об скло,</w:t>
        <w:br/>
        <w:t>куйовдить вітер золоте волосся.</w:t>
        <w:br/>
        <w:br/>
        <w:t>Щасливою, красивою, легкою -</w:t>
        <w:br/>
        <w:t>запам'ятай мене такою!</w:t>
      </w:r>
    </w:p>
    <w:p>
      <w:pPr>
        <w:pStyle w:val="Web"/>
        <w:ind w:left="3060" w:hanging="0"/>
        <w:rPr>
          <w:sz w:val="20"/>
          <w:szCs w:val="20"/>
        </w:rPr>
      </w:pPr>
      <w:r>
        <w:rPr>
          <w:caps/>
          <w:sz w:val="20"/>
          <w:szCs w:val="20"/>
          <w:lang w:val="uk-UA"/>
        </w:rPr>
        <w:t xml:space="preserve">                    </w:t>
      </w:r>
      <w:r>
        <w:rPr>
          <w:caps/>
          <w:sz w:val="20"/>
          <w:szCs w:val="20"/>
          <w:lang w:val="uk-UA"/>
        </w:rPr>
        <w:t>* * *</w:t>
      </w:r>
      <w:r>
        <w:rPr>
          <w:sz w:val="20"/>
          <w:szCs w:val="20"/>
          <w:lang w:val="uk-UA"/>
        </w:rPr>
        <w:br/>
        <w:br/>
        <w:t>Пізнє літо, святкуй беззаконня!</w:t>
        <w:br/>
        <w:t>Хай усохлі гаї шелестять -</w:t>
        <w:br/>
        <w:t>з голубого твого підвіконня</w:t>
        <w:br/>
        <w:t>срібні птиці до мене летять.</w:t>
        <w:br/>
        <w:br/>
        <w:t>Дні минають - і лік їм загубиш.</w:t>
        <w:br/>
        <w:t>бо зробилися ночі малі.</w:t>
        <w:br/>
        <w:t>Це від того, що ти мене любиш,</w:t>
        <w:br/>
        <w:t>стільки сонця тепер на землі.</w:t>
        <w:br/>
        <w:br/>
        <w:t>Срібне птаство твоє догорає.</w:t>
        <w:br/>
        <w:t>Все життя мене будеш любить.</w:t>
        <w:br/>
        <w:t>Он одненька одбилась од зграї</w:t>
        <w:br/>
        <w:t>і не знає, що далі робить.</w:t>
      </w:r>
    </w:p>
    <w:p>
      <w:pPr>
        <w:pStyle w:val="Web"/>
        <w:spacing w:before="0" w:after="0"/>
        <w:ind w:left="306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Web"/>
        <w:spacing w:before="0" w:after="0"/>
        <w:ind w:left="306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Web"/>
        <w:spacing w:before="0" w:after="0"/>
        <w:ind w:left="3062" w:hanging="0"/>
        <w:rPr/>
      </w:pPr>
      <w:r>
        <w:rPr>
          <w:caps/>
          <w:sz w:val="20"/>
          <w:szCs w:val="20"/>
          <w:lang w:val="uk-UA"/>
        </w:rPr>
        <w:t xml:space="preserve">                      </w:t>
      </w:r>
      <w:r>
        <w:rPr>
          <w:caps/>
          <w:sz w:val="20"/>
          <w:szCs w:val="20"/>
          <w:lang w:val="uk-UA"/>
        </w:rPr>
        <w:t>* * *</w:t>
      </w:r>
      <w:r>
        <w:rPr>
          <w:sz w:val="20"/>
          <w:szCs w:val="20"/>
          <w:lang w:val="uk-UA"/>
        </w:rPr>
        <w:br/>
        <w:br/>
        <w:t>І день мине, і два, і вік -</w:t>
        <w:br/>
        <w:t>чий сон я розбудила?</w:t>
        <w:br/>
        <w:t>                    - Хто був той дивний чоловік,</w:t>
        <w:br/>
        <w:t>                    якого ти любила?</w:t>
        <w:br/>
        <w:br/>
        <w:t>А голос осені ламкий!</w:t>
        <w:br/>
        <w:t>А тиша світанкова!</w:t>
        <w:br/>
        <w:t>                    - Він просто був один такий,</w:t>
        <w:br/>
        <w:t>                    не схожий ні на кого.</w:t>
        <w:br/>
        <w:br/>
        <w:t>О, дивний погляд - наче дим!</w:t>
        <w:br/>
        <w:t>Чия душа озвалась?</w:t>
        <w:br/>
        <w:t>                    - Він просто був такий один,</w:t>
        <w:br/>
        <w:t>                    кому я здивувалась.</w:t>
        <w:br/>
        <w:br/>
        <w:t>- Ти теж була йому одна</w:t>
        <w:br/>
        <w:t>у щасті і в стражданні?</w:t>
        <w:br/>
        <w:t>                    - Була любов така чудна,</w:t>
        <w:br/>
        <w:t>                    як міфи стародавні.</w:t>
        <w:br/>
        <w:br/>
        <w:t>- Так хто ж він був - поет, чаклун,</w:t>
        <w:br/>
        <w:t>що вам таке зробилось?</w:t>
        <w:br/>
        <w:t>                    - Його ім'я на сотні лун</w:t>
        <w:br/>
        <w:t>                    у просторі розбилось.</w:t>
        <w:br/>
        <w:br/>
        <w:t>- А на якому віражі</w:t>
        <w:br/>
        <w:t>зустрілись дві дороги?</w:t>
        <w:br/>
        <w:t>                    - Це біла магія душі,</w:t>
        <w:br/>
        <w:t>                    Тайнопис Бога.</w:t>
      </w:r>
    </w:p>
    <w:p>
      <w:pPr>
        <w:pStyle w:val="Web"/>
        <w:ind w:left="3060" w:hanging="0"/>
        <w:rPr/>
      </w:pPr>
      <w:r>
        <w:rPr>
          <w:caps/>
          <w:sz w:val="20"/>
          <w:szCs w:val="20"/>
          <w:lang w:val="uk-UA"/>
        </w:rPr>
        <w:t xml:space="preserve">                     </w:t>
      </w:r>
      <w:r>
        <w:rPr>
          <w:caps/>
          <w:sz w:val="20"/>
          <w:szCs w:val="20"/>
          <w:lang w:val="uk-UA"/>
        </w:rPr>
        <w:t>* * *</w:t>
      </w:r>
      <w:r>
        <w:rPr>
          <w:sz w:val="20"/>
          <w:szCs w:val="20"/>
          <w:lang w:val="uk-UA"/>
        </w:rPr>
        <w:br/>
        <w:br/>
        <w:t>Розчиниш крижане вікно весни.</w:t>
        <w:br/>
        <w:t>Нехай нам сумно, але це минеться.</w:t>
        <w:br/>
        <w:t>Ти першим квітам колір поясни,</w:t>
        <w:br/>
        <w:t>бо їм цвісти вже скоро заманеться.</w:t>
        <w:br/>
        <w:br/>
        <w:t>Знов пада сніг і знову розтає.</w:t>
        <w:br/>
        <w:t>І світ навкруг і мудрий, і безумний.</w:t>
        <w:br/>
        <w:t xml:space="preserve">Нехай нам трудно, </w:t>
        <w:br/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uk-UA"/>
        </w:rPr>
        <w:t>і нехай нам сумно,-</w:t>
        <w:br/>
        <w:t>є ця весна. І ми на світі є.</w:t>
        <w:br/>
        <w:br/>
        <w:t>Хай наша юність плаче горілиць.</w:t>
        <w:br/>
        <w:t>Нехай їй досвід буде оборонцем.</w:t>
        <w:br/>
        <w:t>А ми з тобою - тільки двоє птиць,</w:t>
        <w:br/>
        <w:t>котрі летять між мороком і сонцем.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280"/>
        <w:ind w:left="3062" w:hanging="0"/>
        <w:rPr>
          <w:b/>
          <w:b/>
          <w:lang w:val="uk-UA"/>
        </w:rPr>
      </w:pPr>
      <w:r>
        <w:rPr>
          <w:b/>
          <w:lang w:val="uk-UA"/>
        </w:rPr>
        <w:t>4.ЛИЦАРСЬКІ БАЛАДИ</w:t>
      </w:r>
    </w:p>
    <w:p>
      <w:pPr>
        <w:pStyle w:val="Web"/>
        <w:spacing w:before="0" w:after="120"/>
        <w:ind w:left="306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КСОЛАНА</w:t>
      </w:r>
    </w:p>
    <w:p>
      <w:pPr>
        <w:pStyle w:val="Web"/>
        <w:spacing w:before="0" w:after="120"/>
        <w:ind w:left="306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алада тернового імені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тя селянське з царственим чолом,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хана жінка грізного султана, – 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тебе забрали у полон,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 дав тобі імення – Роксолана?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рився шлях.  Чужі іржали коні.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вій рід поліг в нерівному бою.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вслід тобі дивилися з ікони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ш Божа Мати, схожа на твою.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тя, сирітко, глянь на ці руїни!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гадай ту ніч, ту пустку, той вогонь.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що тобі лишать від України,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ім чорних літер імені твого?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…</w:t>
      </w:r>
      <w:r>
        <w:rPr>
          <w:sz w:val="20"/>
          <w:szCs w:val="20"/>
          <w:lang w:val="uk-UA"/>
        </w:rPr>
        <w:t xml:space="preserve">Хто дав тобі імення – українка – 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долі цей страшний коловорот?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– в рабство продана,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</w:t>
      </w:r>
      <w:r>
        <w:rPr>
          <w:sz w:val="20"/>
          <w:szCs w:val="20"/>
          <w:lang w:val="uk-UA"/>
        </w:rPr>
        <w:t>ти – куплена на ринку,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тобі стогнав і плакав твій народ.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она султана. Хто згадає – бранка?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хто й коли дізнається про це,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там, в покоях, плачеш ти до ранку,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рожевий шовк ховаючи лице?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лера чорна. Хвилі за кормою.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сь так співає – холодно зіркам.</w:t>
      </w:r>
    </w:p>
    <w:p>
      <w:pPr>
        <w:pStyle w:val="Web"/>
        <w:spacing w:before="0" w:after="0"/>
        <w:ind w:left="3062" w:hanging="0"/>
        <w:rPr/>
      </w:pPr>
      <w:r>
        <w:rPr>
          <w:sz w:val="20"/>
          <w:szCs w:val="20"/>
          <w:lang w:val="uk-UA"/>
        </w:rPr>
        <w:t>Твоє сл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нське личко під чалмою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ишитий драконами рукав.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так живеш, душею прихистивши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Страсний Четвер запалену свічу.</w:t>
      </w:r>
    </w:p>
    <w:p>
      <w:pPr>
        <w:pStyle w:val="Web"/>
        <w:spacing w:before="0" w:after="0"/>
        <w:ind w:left="3062" w:hanging="0"/>
        <w:rPr/>
      </w:pPr>
      <w:r>
        <w:rPr>
          <w:sz w:val="20"/>
          <w:szCs w:val="20"/>
          <w:lang w:val="uk-UA"/>
        </w:rPr>
        <w:t>Твоє ім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  <w:lang w:val="uk-UA"/>
        </w:rPr>
        <w:t>я – як відсвіт пожарища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як відлуння тихого плачу.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тих подій і слід на світі стерся.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й шовк забув тепло твоїх долонь.</w:t>
      </w:r>
    </w:p>
    <w:p>
      <w:pPr>
        <w:pStyle w:val="Web"/>
        <w:spacing w:before="0" w:after="0"/>
        <w:ind w:left="3062" w:hanging="0"/>
        <w:rPr/>
      </w:pPr>
      <w:r>
        <w:rPr>
          <w:sz w:val="20"/>
          <w:szCs w:val="20"/>
          <w:lang w:val="uk-UA"/>
        </w:rPr>
        <w:t>І лиш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– невидима фортеця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ші, що не здалася у полон.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іркого поля сонячна тернинка.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ляхетна віть в селянському гербі.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 дав тобі імення – Українка? –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сотні років плакало в тобі.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ind w:left="306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ЮБОВ</w:t>
      </w:r>
    </w:p>
    <w:p>
      <w:pPr>
        <w:pStyle w:val="Web"/>
        <w:spacing w:before="120" w:after="120"/>
        <w:ind w:left="3062" w:hanging="0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>Балада вічного повернення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 дивний час: ні вічності, ні миті.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камінних пальцях свічка оплива.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в перламутр на чорнім оксамиті,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ляхетним смислом сповнені слова.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билась арфа та вціліли струни.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лід тій печалі пам’яттю рвонусь: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«Нехай це буде мудро чи безумно – 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звідусіль до тебе повернусь!»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ind w:left="3062" w:hanging="0"/>
        <w:rPr/>
      </w:pPr>
      <w:r>
        <w:rPr>
          <w:sz w:val="20"/>
          <w:szCs w:val="20"/>
          <w:lang w:val="uk-UA"/>
        </w:rPr>
        <w:t>Лиц</w:t>
      </w:r>
      <w:r>
        <w:rPr>
          <w:b/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рська честь! Тонкі юнацькі риси!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етюча постать між скелястих брил!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ні про тебе плачуть кипариси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ізь тихий шелест траурних вітрил.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воїм словам на світі дуже сумно.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ж я тебе навіки провела…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«Нехай це буде мудро чи безумно – 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повернуся, де б ти не була!»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ликий сон безсмертної любові!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душу нам довіку береже.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суне ніч завіси пурпурові – 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скелі кінь без вершника ірже.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 попелищ, з яких я воскресала!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бе згадаю – коси у вогні…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знов, як буря, мчишся на коні.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вій гордий профіль блискавка кресала.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рмлять вітри в холодні срібні сурми.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сльозах щаслива раптом озирнусь.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«Нехай це буде мудро чи безумно – 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звідусіль до тебе повернусь!»</w:t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ind w:left="30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03:00Z</dcterms:created>
  <dc:creator>FuckYouBill</dc:creator>
  <dc:description/>
  <dc:language>en-US</dc:language>
  <cp:lastModifiedBy>TT</cp:lastModifiedBy>
  <dcterms:modified xsi:type="dcterms:W3CDTF">2020-05-13T16:51:00Z</dcterms:modified>
  <cp:revision>31</cp:revision>
  <dc:subject/>
  <dc:title>Вірші Оксани Пахльовської із збірки «Долина храмів»</dc:title>
</cp:coreProperties>
</file>