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ь Симоне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* * *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Світ який – мереживо казкове!.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Світ який – ні краю ні кінця!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Зорі й трави, мрево світанкове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Магія коханого лиця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Світе мій гучний, мільйонноокий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Пристрасний, збурунений, німий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іжний, і ласкавий, і жорстокий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Дай мені свій простір і неспокій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Сонцем душу жадібну налий!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Дай мені у думку динаміту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Дай мені любові, дай добра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Гуркочи у долю мою, світе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Хвилями прадавнього Дніпра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е шкодуй добра мені, людин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Щастя  не жалій моїм літам –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се одно ті скарби по краплині</w:t>
      </w:r>
    </w:p>
    <w:p>
      <w:pPr>
        <w:pStyle w:val="Normal"/>
        <w:rPr>
          <w:lang w:val="uk-UA"/>
        </w:rPr>
      </w:pPr>
      <w:r>
        <w:rPr>
          <w:lang w:val="uk-UA"/>
        </w:rPr>
        <w:t>Я тобі закохано відда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* * *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Люди – прекрасні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Земля – мов казка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Кращого сонця ніде нема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Загруз я по серце</w:t>
      </w:r>
    </w:p>
    <w:p>
      <w:pPr>
        <w:pStyle w:val="TextBody"/>
        <w:spacing w:before="0" w:after="0"/>
        <w:rPr/>
      </w:pPr>
      <w:r>
        <w:rPr>
          <w:lang w:val="uk-UA"/>
        </w:rPr>
        <w:t>У землю в</w:t>
      </w:r>
      <w:r>
        <w:rPr/>
        <w:t>’</w:t>
      </w:r>
      <w:r>
        <w:rPr>
          <w:lang w:val="uk-UA"/>
        </w:rPr>
        <w:t>язко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она мене цупко трима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хочеться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Бути байдужим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хочеться так любить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Щоб навіть каміння байдуже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Захотіло ожити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жить!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оскресайте, камінні душ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Розчиняйте серця і чоло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Щоб не сказали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Про вас грядущі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Їх на землі не було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* * *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Древній, обікрадений народе!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ад тобою прошумів розбій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а кати не вкрали твою вроду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е всушили дужий мозок твій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ові покоління, як обнова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 лоні сповиваються твоїм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дідівська гордовита мова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Служить вірно і слухняно їм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Пристрасним, орлино-мудрим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зором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Дивишся у всесвіт з-під повік…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иродки – підтвердження суворе,</w:t>
      </w:r>
    </w:p>
    <w:p>
      <w:pPr>
        <w:pStyle w:val="Normal"/>
        <w:rPr>
          <w:lang w:val="uk-UA"/>
        </w:rPr>
      </w:pPr>
      <w:r>
        <w:rPr>
          <w:lang w:val="uk-UA"/>
        </w:rPr>
        <w:t>Що живеш і житимеш повік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  <w:t>МОЯ  МОВА</w:t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/>
      </w:pPr>
      <w:r>
        <w:rPr>
          <w:lang w:val="uk-UA"/>
        </w:rPr>
        <w:t>Все в тобі з</w:t>
      </w:r>
      <w:r>
        <w:rPr/>
        <w:t>’</w:t>
      </w:r>
      <w:r>
        <w:rPr>
          <w:lang w:val="uk-UA"/>
        </w:rPr>
        <w:t xml:space="preserve">єдналося, злилося –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Як і поміститися в одній! –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Шепіт зачарований колосся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Поклик із катами на двобій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и даєш поету дужі крила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Що підносять правду в вишину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ченому ти лагідно відкрила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Мудрості людської глибину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/>
      </w:pPr>
      <w:r>
        <w:rPr>
          <w:lang w:val="uk-UA"/>
        </w:rPr>
        <w:t>І тобі рости й не в</w:t>
      </w:r>
      <w:r>
        <w:rPr/>
        <w:t>’</w:t>
      </w:r>
      <w:r>
        <w:rPr>
          <w:lang w:val="uk-UA"/>
        </w:rPr>
        <w:t>януть зроду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Квітувать в поемах і віршах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Бо в тобі – великого народу</w:t>
      </w:r>
    </w:p>
    <w:p>
      <w:pPr>
        <w:pStyle w:val="Normal"/>
        <w:rPr>
          <w:lang w:val="uk-UA"/>
        </w:rPr>
      </w:pPr>
      <w:r>
        <w:rPr>
          <w:lang w:val="uk-UA"/>
        </w:rPr>
        <w:t>Ніжна і замріяна душ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* * *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ашої заслуги в тім не бачу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ашої не знаю в тім вини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Що козацьку бунтівливу вдачу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ам лишили предки з давнини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ам і те не добавляє слави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Що вони од чужоземних сил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Заступили землю кучеряву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Горами високими могил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Бо коли, закохані в минуле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Прокуняєм свій великий час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аша лінь нікого не розчулить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Слава ж та відмовиться від нас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Спогади докучливі, як нежить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Що тій славі принесуть нове</w:t>
      </w:r>
      <w:r>
        <w:rPr/>
        <w:t>?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ільки тим історія належить,</w:t>
      </w:r>
    </w:p>
    <w:p>
      <w:pPr>
        <w:pStyle w:val="Normal"/>
        <w:rPr>
          <w:lang w:val="uk-UA"/>
        </w:rPr>
      </w:pPr>
      <w:r>
        <w:rPr>
          <w:lang w:val="uk-UA"/>
        </w:rPr>
        <w:t>Хто сьогодні бореться й жив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* * *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Де зараз ви, кати мого народу?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Де велич ваша, сила ваша де?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а ясні зорі і на тихі води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же чорна ваша злоба не впаде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арод росте, і множиться, і діє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Без ваших нагаїв і палаша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Під сонцем вічності древніє й молодіє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Його жорстока й лагідна душа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арод мій є! Народ мій завжди буде!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іхто не перекреслить мій народ!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Пощезнуть всі перевертні й приблуди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орди завойовників-заброд!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и, байстрюки катів осатанілих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е забувайте, виродки, ніде: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арод мій є!  В його волячих жилах</w:t>
      </w:r>
    </w:p>
    <w:p>
      <w:pPr>
        <w:pStyle w:val="Normal"/>
        <w:rPr>
          <w:lang w:val="uk-UA"/>
        </w:rPr>
      </w:pPr>
      <w:r>
        <w:rPr>
          <w:lang w:val="uk-UA"/>
        </w:rPr>
        <w:t>Козацька кров пульсує і гуде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  <w:t>УКРАЇНІ</w:t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Коли крізь розпач випнуться надії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загудуть на вітрі степовім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Я тоді твоїм ім’ям радію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сумую іменем твоїм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Коли грозує далеч неокрая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У передгроззі дикім і німім,</w:t>
      </w:r>
    </w:p>
    <w:p>
      <w:pPr>
        <w:pStyle w:val="TextBody"/>
        <w:spacing w:before="0" w:after="0"/>
        <w:rPr/>
      </w:pPr>
      <w:r>
        <w:rPr>
          <w:lang w:val="uk-UA"/>
        </w:rPr>
        <w:t>Я твоїм ім</w:t>
      </w:r>
      <w:r>
        <w:rPr/>
        <w:t>’</w:t>
      </w:r>
      <w:r>
        <w:rPr>
          <w:lang w:val="uk-UA"/>
        </w:rPr>
        <w:t>ям благословляю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Проклинаю іменем твоїм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Коли мечами злоба небо крає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крушить твою вроду вікову,</w:t>
      </w:r>
    </w:p>
    <w:p>
      <w:pPr>
        <w:pStyle w:val="TextBody"/>
        <w:spacing w:before="0" w:after="0"/>
        <w:rPr/>
      </w:pPr>
      <w:r>
        <w:rPr>
          <w:lang w:val="uk-UA"/>
        </w:rPr>
        <w:t>Я тоді з твоїм ім</w:t>
      </w:r>
      <w:r>
        <w:rPr/>
        <w:t>’</w:t>
      </w:r>
      <w:r>
        <w:rPr>
          <w:lang w:val="uk-UA"/>
        </w:rPr>
        <w:t>ям вмираю</w:t>
      </w:r>
    </w:p>
    <w:p>
      <w:pPr>
        <w:pStyle w:val="Normal"/>
        <w:rPr>
          <w:lang w:val="uk-UA"/>
        </w:rPr>
      </w:pPr>
      <w:r>
        <w:rPr>
          <w:lang w:val="uk-UA"/>
        </w:rPr>
        <w:t>І в твоєму імені живу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* * *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Я не умру від розпачу і муки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Лиш в одинокій ночі навесні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се будуть сниться милі, теплі руки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оченята сині і ясні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будеш ти у кожному диханн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будеш ти навіки при мені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Гасить зірки очима на світанні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Палить мене в безжальному вогні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буду ждати кожної години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 далекому чи близькому краю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Одну тебе, тебе єдину,</w:t>
      </w:r>
    </w:p>
    <w:p>
      <w:pPr>
        <w:pStyle w:val="Normal"/>
        <w:rPr>
          <w:lang w:val="uk-UA"/>
        </w:rPr>
      </w:pPr>
      <w:r>
        <w:rPr>
          <w:lang w:val="uk-UA"/>
        </w:rPr>
        <w:t>Маленьку милу дівчинку м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  <w:t>ВОНА ПРИЙШЛА</w:t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она прийшла непрохана й неждана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я її зустріти не зумів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она до мене випливла з туману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Моїх юнацьких несміливих снів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она прийшла, заквітчана і мила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руки лагідно до мене простягла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так чарівно кликала й манила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акою ніжною і доброю була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 я не чув, як жайвір в небі тане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Кого остерігає з висоти…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Прийшла любов непрохана й неждана – </w:t>
      </w:r>
    </w:p>
    <w:p>
      <w:pPr>
        <w:pStyle w:val="Normal"/>
        <w:rPr>
          <w:lang w:val="uk-UA"/>
        </w:rPr>
      </w:pPr>
      <w:r>
        <w:rPr>
          <w:lang w:val="uk-UA"/>
        </w:rPr>
        <w:t>Ну як мені за нею не піти</w:t>
      </w:r>
      <w:r>
        <w:rPr/>
        <w:t>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  <w:t>МОЖНА</w:t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Можна вірить другові чи милій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Марить наяву чи у ві сні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Білизну червневих ніжних лілій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Заплітать букетами в пісні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Можна жить, а можна існувати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Можна думать – можна повторять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а не можуть душу зігрівати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Ті, що не палають, не горять!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Люди всі по-своєму уперті: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Народившись, помирає кожний,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А живуть століття після смерті</w:t>
      </w:r>
    </w:p>
    <w:p>
      <w:pPr>
        <w:pStyle w:val="Normal"/>
        <w:rPr>
          <w:lang w:val="uk-UA"/>
        </w:rPr>
      </w:pPr>
      <w:r>
        <w:rPr>
          <w:lang w:val="uk-UA"/>
        </w:rPr>
        <w:t>Ті, що роблять те, чого “не можна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b"/>
        <w:rPr>
          <w:b/>
          <w:b/>
          <w:bCs/>
          <w:sz w:val="20"/>
          <w:szCs w:val="20"/>
          <w:lang w:val="uk-UA"/>
        </w:rPr>
      </w:pPr>
      <w:bookmarkStart w:id="0" w:name="gallant"/>
      <w:r>
        <w:rPr>
          <w:b/>
          <w:bCs/>
          <w:sz w:val="20"/>
          <w:szCs w:val="20"/>
          <w:lang w:val="uk-UA"/>
        </w:rPr>
        <w:t xml:space="preserve">Я ТОБІ ГАЛАНТНО НЕ ВКЛОНЮСЯ </w:t>
      </w:r>
      <w:bookmarkEnd w:id="0"/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 тобі галантно не вклонюся, </w:t>
        <w:br/>
        <w:t xml:space="preserve">Комплімента зроду не зліплю, </w:t>
        <w:br/>
        <w:t xml:space="preserve">Тільки в очі ніжні задивлюся, </w:t>
        <w:br/>
        <w:t>В них свою тривогу утоплю.</w:t>
      </w:r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коли химерною габою </w:t>
        <w:br/>
        <w:t xml:space="preserve">Спеленає землю довга ніч, </w:t>
        <w:br/>
        <w:t xml:space="preserve">Довго серце тужить за тобою, </w:t>
        <w:br/>
        <w:t>Довго сон мені не йде до віч.</w:t>
      </w:r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вго білі таємничі крила </w:t>
        <w:br/>
        <w:t xml:space="preserve">Обвивають маревом видінь, </w:t>
        <w:br/>
        <w:t xml:space="preserve">І стоїш ти, крихітна і мила, </w:t>
        <w:br/>
        <w:t>І прозора, мов ранкова тінь.</w:t>
      </w:r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палають, наче стиглі вишні, </w:t>
        <w:br/>
        <w:t xml:space="preserve">Владно підкоряючи собі, </w:t>
        <w:br/>
        <w:t xml:space="preserve">Губи неціловані і грішні, </w:t>
        <w:br/>
        <w:t>Очі божевільно голуб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ОРЕ РАДО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із надій будую човен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вже немовби наяв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тобою, ніжний, срібномовен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морю радості пли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 гомонять навколо хвилі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бортів човна змивають мох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ми з тобою вже не в си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ть нещасливими удво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ти ясна, і я прозор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душі наші – мов пісн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віт великий, неозор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лежить нам – тобі й ме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віщо бундючитися пихат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іться в похвалах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ава не рту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ло великим себе уявля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еба великим бу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РАМА ЗАМКУ СТЮАРТ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кими, незнаними реч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рить брама у тривожнім сн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 сторожа брязкає ключ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криплять ворота затіс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види з кривавими меч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накидках чорних, ніби ніч,</w:t>
      </w:r>
    </w:p>
    <w:p>
      <w:pPr>
        <w:pStyle w:val="Normal"/>
        <w:jc w:val="both"/>
        <w:rPr/>
      </w:pPr>
      <w:r>
        <w:rPr>
          <w:lang w:val="uk-UA"/>
        </w:rPr>
        <w:t>Граються безформними м</w:t>
      </w:r>
      <w:r>
        <w:rPr/>
        <w:t>’</w:t>
      </w:r>
      <w:r>
        <w:rPr>
          <w:lang w:val="uk-UA"/>
        </w:rPr>
        <w:t xml:space="preserve">ячами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ми, знесеними з пліч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ов стіка під флегматичні мури,</w:t>
      </w:r>
    </w:p>
    <w:p>
      <w:pPr>
        <w:pStyle w:val="Normal"/>
        <w:jc w:val="both"/>
        <w:rPr/>
      </w:pPr>
      <w:r>
        <w:rPr>
          <w:lang w:val="uk-UA"/>
        </w:rPr>
        <w:t xml:space="preserve">Зойки захололі на губах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тні літ наруга і тортур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ртвих повертають у гроб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е бачить місто в ніч похмур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сторожа (вже не при мечах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ву жертву кидає під мур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тряпкою брудною на оч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ТЕП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рави в</w:t>
      </w:r>
      <w:r>
        <w:rPr/>
        <w:t>’</w:t>
      </w:r>
      <w:r>
        <w:rPr>
          <w:lang w:val="uk-UA"/>
        </w:rPr>
        <w:t>януть під млосною спеко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утить вихор серпневий пи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окори за даллю далек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ирають в степу небосхи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до них між балками та нив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бігає закурений шлях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гинає химерними звив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овті стерні на тихих пол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ут роботи нема обережному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 для нього тут межу найдеш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й господар в просторі безмежному,</w:t>
      </w:r>
    </w:p>
    <w:p>
      <w:pPr>
        <w:pStyle w:val="Web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то душею відрікся меж!</w:t>
      </w:r>
    </w:p>
    <w:p>
      <w:pPr>
        <w:pStyle w:val="Web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дивлюся в твої перелякані очі,</w:t>
      </w:r>
    </w:p>
    <w:p>
      <w:pPr>
        <w:pStyle w:val="TextBody"/>
        <w:rPr/>
      </w:pPr>
      <w:r>
        <w:rPr/>
        <w:t>Я тебе заголубить, запестить хоч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ільки знаю: не треба! Не треба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г раніше я жи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е думать про теб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е вривалося в душу, в тривожне чоло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е на світі бул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ш тебе не бул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 тепер уже й світу, здається, нема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ільки ти залишилась са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е я протестую, волаю: не треба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не можу вже жи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е думать про теб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грудях набубнявіла тривог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вітла, ніби ранок запашний,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 ще не хилила ні до к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обик свій упертий і сміш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 ще не торкалася губ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чних і прозорих таємниц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истота твоя тремтить вогня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червонім клекоті зірниц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ільки манить ввечері дорог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казково загадковий світ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грудях набубнявіла тривог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ха й мовчазна, як динамі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ЕЗІ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ету, кажуть, треба знати мов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ще уміти вправно римува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тхнення і талант – і все готово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ова самі піснями забриня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 правда все, але не в тому сил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ні здається, що не тим вірш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дні тяжкі серця наші палил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юбов і зненависть будили у душ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не запалить серце точна рим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у хтось вимучив за місяць чи за ніч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і, інша сила, буйна, незборим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гнем і пристрастю напоює ту річ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і, інша сила так цілющо діє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овам велику надає ваг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з нею світ цвіте і молодіє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вітло б’є крізь морок і пург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неї рими точні й милозвуч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 варті навіть драного гроша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ова звучать примусить силь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й гучно</w:t>
      </w:r>
    </w:p>
    <w:p>
      <w:pPr>
        <w:pStyle w:val="Web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Лише одна поетова душа.</w:t>
      </w:r>
    </w:p>
    <w:p>
      <w:pPr>
        <w:pStyle w:val="Web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eb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Курдському братові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</w:t>
      </w:r>
      <w:r>
        <w:rPr>
          <w:sz w:val="18"/>
          <w:lang w:val="uk-UA"/>
        </w:rPr>
        <w:t>Борітеся – поборет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lang w:val="uk-UA"/>
        </w:rPr>
        <w:t xml:space="preserve">                                                    </w:t>
      </w:r>
      <w:r>
        <w:rPr>
          <w:i/>
          <w:sz w:val="18"/>
          <w:lang w:val="uk-UA"/>
        </w:rPr>
        <w:t>Т.Шевченко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Волають гори,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кровію политі,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Підбиті зорі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падають униз: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В пахкі долини,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зранені і зриті,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Вдирається голодний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шовінізм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О курде,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бережи свої набої,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Але життя убивців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не щади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На байстрюків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сваволі і розбою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Кривавим смерчем,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бурею впади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Веди із ними кулями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розмову: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Вони прийшли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Не тільки за добром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>Прийшли забрати ім</w:t>
      </w:r>
      <w:r>
        <w:rPr/>
        <w:t>’</w:t>
      </w:r>
      <w:r>
        <w:rPr>
          <w:lang w:val="uk-UA"/>
        </w:rPr>
        <w:t xml:space="preserve">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</w:t>
      </w:r>
      <w:r>
        <w:rPr>
          <w:lang w:val="uk-UA"/>
        </w:rPr>
        <w:t>твоє, мову,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Пустити твого сина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байстрюком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З гнобителем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Не житимеш у згоді: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Йому «понять»,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тобі тягнути віз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Жиріє з крові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змучених народів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Наш ворог найлютіший –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шовінізм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Він віроломство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заручив з ганьбою,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Він зробить все,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щоби скорився ти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О курде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Бережи свої набої –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Без них тобі свій рід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не вберегти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Не заколисуй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ненависті силу,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оді привітність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візьмеш за девіз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Як упаде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в роззявлену могилу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Останній на планеті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rPr>
          <w:sz w:val="20"/>
          <w:szCs w:val="20"/>
          <w:lang w:val="en-US"/>
        </w:rPr>
      </w:pPr>
      <w:r>
        <w:rPr>
          <w:sz w:val="20"/>
          <w:lang w:val="uk-UA"/>
        </w:rPr>
        <w:t xml:space="preserve">                   </w:t>
      </w:r>
      <w:r>
        <w:rPr>
          <w:sz w:val="20"/>
          <w:lang w:val="uk-UA"/>
        </w:rPr>
        <w:t>шовініст.</w:t>
      </w:r>
    </w:p>
    <w:p>
      <w:pPr>
        <w:pStyle w:val="Web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eb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ід умер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От і  все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Поховали старезного діда,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закопали навіки у землю святу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Він тепер вже не встане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і ранком не піде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із косою під гору круту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І не стане мантачкою тишу будити,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задивлятися в небо, як гаснуть зірки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Лиш росою по нім буде плакати жито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і пливтимуть над ним непомітно віки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От і  все,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Поховали хорошу людину,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повернули навіки у лоно землі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Та невже ж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помістились в тісну домовину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всі турботи його,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всі надії,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жалі!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Та невже ж то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 xml:space="preserve">йому все віднині байдуже – 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чи світитиме сонце,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чи ніч напливе!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Біль у душу мою закрадається вужем,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відчай груди мені розпанахує, рве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Я готовий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повірити в царство небесне,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бо не хочу,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щоб в землю ішли без сліда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безіменні,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святі,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незрівнянно чудесні,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горді діти землі,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вірні діти труда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Хай шалені гудуть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над планетою весни,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хай трава пнеться вгору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крізь листя старе…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Я не вірю,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що дід із могили воскресне,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але вірю,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 xml:space="preserve">що ні – 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він увесь не умре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Його думи нехитрі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додумають внуки,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і з очей ще віки променітимуть в них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його пристрасть і гнів,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його радощі й муки,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що, вмираючи,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lang w:val="uk-UA"/>
        </w:rPr>
        <w:t>він передав для жив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З ДИТИНС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мене була лиш мат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був іще сивий дід, – </w:t>
      </w:r>
    </w:p>
    <w:p>
      <w:pPr>
        <w:pStyle w:val="Normal"/>
        <w:rPr>
          <w:lang w:val="uk-UA"/>
        </w:rPr>
      </w:pPr>
      <w:r>
        <w:rPr>
          <w:lang w:val="uk-UA"/>
        </w:rPr>
        <w:t>Нікому не мовив “тату”</w:t>
      </w:r>
    </w:p>
    <w:p>
      <w:pPr>
        <w:pStyle w:val="Normal"/>
        <w:rPr>
          <w:lang w:val="uk-UA"/>
        </w:rPr>
      </w:pPr>
      <w:r>
        <w:rPr>
          <w:lang w:val="uk-UA"/>
        </w:rPr>
        <w:t>І вірив, що так і слі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ув певен, що батько лишній,</w:t>
      </w:r>
    </w:p>
    <w:p>
      <w:pPr>
        <w:pStyle w:val="Normal"/>
        <w:rPr>
          <w:lang w:val="uk-UA"/>
        </w:rPr>
      </w:pPr>
      <w:r>
        <w:rPr>
          <w:lang w:val="uk-UA"/>
        </w:rPr>
        <w:t>Крикливий, немов сусід,</w:t>
      </w:r>
    </w:p>
    <w:p>
      <w:pPr>
        <w:pStyle w:val="Normal"/>
        <w:rPr>
          <w:lang w:val="uk-UA"/>
        </w:rPr>
      </w:pPr>
      <w:r>
        <w:rPr>
          <w:lang w:val="uk-UA"/>
        </w:rPr>
        <w:t>Коли заставав на вишні,</w:t>
      </w:r>
    </w:p>
    <w:p>
      <w:pPr>
        <w:pStyle w:val="Normal"/>
        <w:rPr>
          <w:lang w:val="uk-UA"/>
        </w:rPr>
      </w:pPr>
      <w:r>
        <w:rPr>
          <w:lang w:val="uk-UA"/>
        </w:rPr>
        <w:t>На мене кричав, аж блі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Та боляче б</w:t>
      </w:r>
      <w:r>
        <w:rPr/>
        <w:t>’</w:t>
      </w:r>
      <w:r>
        <w:rPr>
          <w:lang w:val="uk-UA"/>
        </w:rPr>
        <w:t>ється думав,</w:t>
      </w:r>
    </w:p>
    <w:p>
      <w:pPr>
        <w:pStyle w:val="Normal"/>
        <w:rPr>
          <w:lang w:val="uk-UA"/>
        </w:rPr>
      </w:pPr>
      <w:r>
        <w:rPr>
          <w:lang w:val="uk-UA"/>
        </w:rPr>
        <w:t>Не пустить гулять на став,</w:t>
      </w:r>
    </w:p>
    <w:p>
      <w:pPr>
        <w:pStyle w:val="Normal"/>
        <w:rPr>
          <w:lang w:val="uk-UA"/>
        </w:rPr>
      </w:pPr>
      <w:r>
        <w:rPr>
          <w:lang w:val="uk-UA"/>
        </w:rPr>
        <w:t>І тому не знав я суму,</w:t>
      </w:r>
    </w:p>
    <w:p>
      <w:pPr>
        <w:pStyle w:val="Normal"/>
        <w:rPr>
          <w:lang w:val="en-US"/>
        </w:rPr>
      </w:pPr>
      <w:r>
        <w:rPr>
          <w:lang w:val="uk-UA"/>
        </w:rPr>
        <w:t>Щасливим собі зроста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16"/>
          <w:lang w:val="uk-UA"/>
        </w:rPr>
        <w:t xml:space="preserve"> </w:t>
      </w:r>
      <w:r>
        <w:rPr>
          <w:bCs/>
          <w:lang w:val="uk-UA"/>
        </w:rPr>
        <w:t>* * *</w:t>
      </w:r>
    </w:p>
    <w:p>
      <w:pPr>
        <w:pStyle w:val="Normal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uk-UA"/>
        </w:rPr>
        <w:t>Задивлюсь у твої зіниці</w:t>
        <w:br/>
        <w:t>Голубі й тривожні, ніби рань,</w:t>
        <w:br/>
        <w:t>Крешуть з них червоні блискавиці</w:t>
        <w:br/>
        <w:t>Революцій, бунтів і повстань.</w:t>
        <w:br/>
      </w:r>
      <w:r>
        <w:rPr>
          <w:bCs/>
          <w:sz w:val="16"/>
          <w:lang w:val="uk-UA"/>
        </w:rPr>
        <w:br/>
      </w:r>
      <w:r>
        <w:rPr>
          <w:bCs/>
          <w:lang w:val="uk-UA"/>
        </w:rPr>
        <w:t>Україно! Ти для мене диво!</w:t>
        <w:br/>
        <w:t>І нехай живе за роком рік,</w:t>
        <w:br/>
        <w:t>Буду, мамо, горда і вродлива,</w:t>
        <w:br/>
        <w:t>З тебе дивуватися повік...</w:t>
        <w:br/>
      </w:r>
      <w:r>
        <w:rPr>
          <w:bCs/>
          <w:sz w:val="16"/>
          <w:lang w:val="uk-UA"/>
        </w:rPr>
        <w:br/>
      </w:r>
      <w:r>
        <w:rPr>
          <w:bCs/>
          <w:lang w:val="uk-UA"/>
        </w:rPr>
        <w:t>Ради тебе перли в душу сію,</w:t>
        <w:br/>
        <w:t>Ради тебе мислю і творю.</w:t>
        <w:br/>
        <w:t>Хай мовчать Америки й Росії,</w:t>
        <w:br/>
        <w:t>Коли я з тобою говорю.</w:t>
        <w:br/>
      </w:r>
      <w:r>
        <w:rPr>
          <w:bCs/>
          <w:sz w:val="16"/>
          <w:lang w:val="uk-UA"/>
        </w:rPr>
        <w:br/>
      </w:r>
      <w:r>
        <w:rPr>
          <w:bCs/>
          <w:lang w:val="uk-UA"/>
        </w:rPr>
        <w:t>Одійдіте недруги лукаві!</w:t>
        <w:br/>
        <w:t>Друзі, зачекайте на путі!</w:t>
        <w:br/>
        <w:t>Маю я святе синівське право</w:t>
        <w:br/>
        <w:t>З матір'ю побуть на самоті.</w:t>
        <w:br/>
      </w:r>
      <w:r>
        <w:rPr>
          <w:bCs/>
          <w:sz w:val="16"/>
          <w:lang w:val="uk-UA"/>
        </w:rPr>
        <w:br/>
      </w:r>
      <w:r>
        <w:rPr>
          <w:bCs/>
          <w:lang w:val="uk-UA"/>
        </w:rPr>
        <w:t>Рідко, нене, згадую про тебе,</w:t>
        <w:br/>
        <w:t>Дні занадто куці та малі,</w:t>
        <w:br/>
        <w:t>Ще не всі чорти живіть на небі,</w:t>
        <w:br/>
        <w:t>Ходить їх до біса на землі.</w:t>
        <w:br/>
      </w:r>
      <w:r>
        <w:rPr>
          <w:bCs/>
          <w:sz w:val="16"/>
          <w:lang w:val="uk-UA"/>
        </w:rPr>
        <w:br/>
      </w:r>
      <w:r>
        <w:rPr>
          <w:bCs/>
          <w:lang w:val="uk-UA"/>
        </w:rPr>
        <w:t>Бачиш, з ними щогодини б'юся,</w:t>
        <w:br/>
        <w:t>Чуєш - битви споконвічний грюк!</w:t>
        <w:br/>
        <w:t>Як же я без друзів обійдуся</w:t>
        <w:br/>
        <w:t>Без любові їх, без очей і рік?</w:t>
        <w:br/>
      </w:r>
      <w:r>
        <w:rPr>
          <w:bCs/>
          <w:sz w:val="16"/>
          <w:lang w:val="uk-UA"/>
        </w:rPr>
        <w:br/>
      </w:r>
      <w:r>
        <w:rPr>
          <w:bCs/>
          <w:lang w:val="uk-UA"/>
        </w:rPr>
        <w:t>Україно, ти моя молитва,</w:t>
        <w:br/>
        <w:t>Ти моя розпука вікова...</w:t>
        <w:br/>
        <w:t>Гримотить на світом люта битва</w:t>
        <w:br/>
        <w:t>За твоє життя, твої права.</w:t>
        <w:br/>
      </w:r>
      <w:r>
        <w:rPr>
          <w:bCs/>
          <w:sz w:val="16"/>
          <w:lang w:val="uk-UA"/>
        </w:rPr>
        <w:br/>
      </w:r>
      <w:r>
        <w:rPr>
          <w:bCs/>
          <w:lang w:val="uk-UA"/>
        </w:rPr>
        <w:t>Хай палають хмари бурякові,</w:t>
        <w:br/>
        <w:t>Хай сичать образи - все одно</w:t>
        <w:br/>
        <w:t>Я проллюся крапельками крові</w:t>
        <w:br/>
        <w:t>На твоє червоне знамено. 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10:00Z</dcterms:created>
  <dc:creator>FuckYouBill</dc:creator>
  <dc:description/>
  <dc:language>en-US</dc:language>
  <cp:lastModifiedBy>TT</cp:lastModifiedBy>
  <dcterms:modified xsi:type="dcterms:W3CDTF">2023-01-09T13:00:00Z</dcterms:modified>
  <cp:revision>10</cp:revision>
  <dc:subject/>
  <dc:title>Василь Симоненко</dc:title>
</cp:coreProperties>
</file>