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Арсеній Тарковсь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ЛОВ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о только оболочк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енка, звук пустой, но в не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ьется розовая точк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нным светится огне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ьется жилка, вьется живчик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тебе и дела н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в сорочке твой счастливчи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является на све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асть над веком есть у слов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уж если ты поэ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когда пути друг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тебя на свете н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описывай заране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 сражений, ни любв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асайся предсказани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мерти лучше не зови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о только оболочк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енка жребиев людских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бя любая строч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чит нож в стихах твои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/>
        <w:t xml:space="preserve">               </w:t>
      </w:r>
      <w:r>
        <w:rPr/>
        <w:t>* * 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вспомнил далекие годы,</w:t>
      </w:r>
    </w:p>
    <w:p>
      <w:pPr>
        <w:pStyle w:val="TextBody"/>
        <w:rPr/>
      </w:pPr>
      <w:r>
        <w:rPr/>
        <w:t>Мне снится – я снова стою</w:t>
      </w:r>
    </w:p>
    <w:p>
      <w:pPr>
        <w:pStyle w:val="TextBody"/>
        <w:rPr/>
      </w:pPr>
      <w:r>
        <w:rPr/>
        <w:t>Под ранней звездой свободы</w:t>
      </w:r>
    </w:p>
    <w:p>
      <w:pPr>
        <w:pStyle w:val="TextBody"/>
        <w:rPr/>
      </w:pPr>
      <w:r>
        <w:rPr/>
        <w:t>В степном неоглядном краю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странник захожий – ошибкой  </w:t>
      </w:r>
    </w:p>
    <w:p>
      <w:pPr>
        <w:pStyle w:val="TextBody"/>
        <w:rPr/>
      </w:pPr>
      <w:r>
        <w:rPr/>
        <w:t>Мне силу недобрую дал</w:t>
      </w:r>
    </w:p>
    <w:p>
      <w:pPr>
        <w:pStyle w:val="TextBody"/>
        <w:rPr/>
      </w:pPr>
      <w:r>
        <w:rPr/>
        <w:t>И стал я певучим, как скрипка,</w:t>
      </w:r>
    </w:p>
    <w:p>
      <w:pPr>
        <w:pStyle w:val="TextBody"/>
        <w:rPr/>
      </w:pPr>
      <w:r>
        <w:rPr/>
        <w:t>И легким от голода ст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долго скитался по свету,</w:t>
      </w:r>
    </w:p>
    <w:p>
      <w:pPr>
        <w:pStyle w:val="TextBody"/>
        <w:rPr/>
      </w:pPr>
      <w:r>
        <w:rPr/>
        <w:t>И много растратил я сил,</w:t>
      </w:r>
    </w:p>
    <w:p>
      <w:pPr>
        <w:pStyle w:val="TextBody"/>
        <w:rPr/>
      </w:pPr>
      <w:r>
        <w:rPr/>
        <w:t>Но муку блаженную эту,</w:t>
      </w:r>
    </w:p>
    <w:p>
      <w:pPr>
        <w:pStyle w:val="TextBody"/>
        <w:rPr/>
      </w:pPr>
      <w:r>
        <w:rPr/>
        <w:t>Певучую силу расти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, меркою меря привычной,</w:t>
      </w:r>
    </w:p>
    <w:p>
      <w:pPr>
        <w:pStyle w:val="TextBody"/>
        <w:rPr/>
      </w:pPr>
      <w:r>
        <w:rPr/>
        <w:t>Теплом и покоем дразня,</w:t>
      </w:r>
    </w:p>
    <w:p>
      <w:pPr>
        <w:pStyle w:val="TextBody"/>
        <w:rPr/>
      </w:pPr>
      <w:r>
        <w:rPr/>
        <w:t>Похлебкой своей чечевичной</w:t>
      </w:r>
    </w:p>
    <w:p>
      <w:pPr>
        <w:pStyle w:val="TextBody"/>
        <w:rPr/>
      </w:pPr>
      <w:r>
        <w:rPr/>
        <w:t>Напрасно прельщаешь ме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дары судьбы принимая,</w:t>
      </w:r>
    </w:p>
    <w:p>
      <w:pPr>
        <w:pStyle w:val="TextBody"/>
        <w:rPr/>
      </w:pPr>
      <w:r>
        <w:rPr/>
        <w:t>Но взыскан высокой судьбой,</w:t>
      </w:r>
    </w:p>
    <w:p>
      <w:pPr>
        <w:pStyle w:val="TextBody"/>
        <w:rPr/>
      </w:pPr>
      <w:r>
        <w:rPr/>
        <w:t xml:space="preserve">Земля мне навеки родная, - </w:t>
      </w:r>
    </w:p>
    <w:p>
      <w:pPr>
        <w:pStyle w:val="TextBody"/>
        <w:rPr/>
      </w:pPr>
      <w:r>
        <w:rPr/>
        <w:t>Как равный стою пред т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стоит мое первородство</w:t>
      </w:r>
    </w:p>
    <w:p>
      <w:pPr>
        <w:pStyle w:val="TextBody"/>
        <w:rPr/>
      </w:pPr>
      <w:r>
        <w:rPr/>
        <w:t>Того, чтобы в отчем краю</w:t>
      </w:r>
    </w:p>
    <w:p>
      <w:pPr>
        <w:pStyle w:val="TextBody"/>
        <w:rPr/>
      </w:pPr>
      <w:r>
        <w:rPr/>
        <w:t>Нелегкое бремя сиротст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ести как недолю свою.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uk-UA"/>
        </w:rPr>
        <w:t xml:space="preserve"> </w:t>
      </w:r>
      <w:r>
        <w:rPr/>
        <w:t xml:space="preserve">            </w:t>
      </w:r>
      <w:r>
        <w:rPr/>
        <w:t>* * 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прощаюсь со всем, чем когда-то я был</w:t>
      </w:r>
    </w:p>
    <w:p>
      <w:pPr>
        <w:pStyle w:val="TextBody"/>
        <w:rPr/>
      </w:pPr>
      <w:r>
        <w:rPr/>
        <w:t>И что я презирал, ненавидел, люби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инается новая жизнь для меня,</w:t>
      </w:r>
    </w:p>
    <w:p>
      <w:pPr>
        <w:pStyle w:val="TextBody"/>
        <w:rPr/>
      </w:pPr>
      <w:r>
        <w:rPr/>
        <w:t>И прощаюсь я с кожей вчерашнего д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льше я от себя не желаю вестей</w:t>
      </w:r>
    </w:p>
    <w:p>
      <w:pPr>
        <w:pStyle w:val="TextBody"/>
        <w:rPr/>
      </w:pPr>
      <w:r>
        <w:rPr/>
        <w:t>И прощаюсь с собой до мозга костей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уже, наконец, над собою стою,</w:t>
      </w:r>
    </w:p>
    <w:p>
      <w:pPr>
        <w:pStyle w:val="TextBody"/>
        <w:rPr/>
      </w:pPr>
      <w:r>
        <w:rPr/>
        <w:t>Отделяю постылую душу мою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пустоте оставляю себя самого,</w:t>
      </w:r>
    </w:p>
    <w:p>
      <w:pPr>
        <w:pStyle w:val="TextBody"/>
        <w:rPr/>
      </w:pPr>
      <w:r>
        <w:rPr/>
        <w:t>Равнодушно смотрю на себя – на не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дравствуй, здравствуй, моя ледяная броня,</w:t>
      </w:r>
    </w:p>
    <w:p>
      <w:pPr>
        <w:pStyle w:val="TextBody"/>
        <w:rPr/>
      </w:pPr>
      <w:r>
        <w:rPr/>
        <w:t>Здравствуй, хлеб без меня и вино без меня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новидения ночи и бабочки дня,</w:t>
      </w:r>
    </w:p>
    <w:p>
      <w:pPr>
        <w:pStyle w:val="TextBody"/>
        <w:rPr/>
      </w:pPr>
      <w:r>
        <w:rPr/>
        <w:t>Здравствуй, всё без меня и вы все без мен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читаю страницы неписаных книг,</w:t>
      </w:r>
    </w:p>
    <w:p>
      <w:pPr>
        <w:pStyle w:val="TextBody"/>
        <w:rPr/>
      </w:pPr>
      <w:r>
        <w:rPr/>
        <w:t>Слышу круглого яблока круглый язык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лышу белого облака белую речь, </w:t>
      </w:r>
    </w:p>
    <w:p>
      <w:pPr>
        <w:pStyle w:val="TextBody"/>
        <w:rPr/>
      </w:pPr>
      <w:r>
        <w:rPr/>
        <w:t>Но ни слова для вас не умею сберечь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тому что сосудом скудельным я был</w:t>
      </w:r>
    </w:p>
    <w:p>
      <w:pPr>
        <w:pStyle w:val="TextBody"/>
        <w:rPr/>
      </w:pPr>
      <w:r>
        <w:rPr/>
        <w:t>И не знаю, зачем сам себя я разби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ольше сферы подвижной в руке не держу</w:t>
      </w:r>
    </w:p>
    <w:p>
      <w:pPr>
        <w:pStyle w:val="TextBody"/>
        <w:rPr/>
      </w:pPr>
      <w:r>
        <w:rPr/>
        <w:t>И ни слова без слова я вам не скаж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когда-то во мне находили слова</w:t>
      </w:r>
    </w:p>
    <w:p>
      <w:pPr>
        <w:pStyle w:val="TextBody"/>
        <w:rPr/>
      </w:pPr>
      <w:r>
        <w:rPr/>
        <w:t>Люди, рыбы и камни, листва и тра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lang w:val="uk-UA"/>
        </w:rPr>
        <w:t xml:space="preserve">           </w:t>
      </w:r>
      <w:r>
        <w:rPr>
          <w:lang w:val="uk-UA"/>
        </w:rPr>
        <w:t>* * *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Как золотая птичка,</w:t>
      </w:r>
    </w:p>
    <w:p>
      <w:pPr>
        <w:pStyle w:val="TextBody"/>
        <w:rPr/>
      </w:pPr>
      <w:r>
        <w:rPr/>
        <w:t>Дрожит огонь впотьмах.</w:t>
      </w:r>
    </w:p>
    <w:p>
      <w:pPr>
        <w:pStyle w:val="TextBody"/>
        <w:rPr/>
      </w:pPr>
      <w:r>
        <w:rPr/>
        <w:t>В одну минуту спичка</w:t>
      </w:r>
    </w:p>
    <w:p>
      <w:pPr>
        <w:pStyle w:val="TextBody"/>
        <w:rPr/>
      </w:pPr>
      <w:r>
        <w:rPr/>
        <w:t>Сгорит в моих ру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верное, такое,</w:t>
      </w:r>
    </w:p>
    <w:p>
      <w:pPr>
        <w:pStyle w:val="TextBody"/>
        <w:rPr/>
      </w:pPr>
      <w:r>
        <w:rPr/>
        <w:t>Навек такое мне</w:t>
      </w:r>
    </w:p>
    <w:p>
      <w:pPr>
        <w:pStyle w:val="TextBody"/>
        <w:rPr/>
      </w:pPr>
      <w:r>
        <w:rPr/>
        <w:t xml:space="preserve">Сердечко голубое </w:t>
      </w:r>
    </w:p>
    <w:p>
      <w:pPr>
        <w:pStyle w:val="TextBody"/>
        <w:rPr/>
      </w:pPr>
      <w:r>
        <w:rPr/>
        <w:t>Живет в ее ог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в этом зыбком свете,</w:t>
      </w:r>
    </w:p>
    <w:p>
      <w:pPr>
        <w:pStyle w:val="TextBody"/>
        <w:rPr/>
      </w:pPr>
      <w:r>
        <w:rPr/>
        <w:t>Пусть выпавшем из рук,</w:t>
      </w:r>
    </w:p>
    <w:p>
      <w:pPr>
        <w:pStyle w:val="TextBody"/>
        <w:rPr/>
      </w:pPr>
      <w:r>
        <w:rPr/>
        <w:t>Я по одной примете</w:t>
      </w:r>
    </w:p>
    <w:p>
      <w:pPr>
        <w:pStyle w:val="TextBody"/>
        <w:rPr/>
      </w:pPr>
      <w:r>
        <w:rPr/>
        <w:t>Узнаю все вокру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не жалко, что ни свечки,</w:t>
      </w:r>
    </w:p>
    <w:p>
      <w:pPr>
        <w:pStyle w:val="TextBody"/>
        <w:rPr/>
      </w:pPr>
      <w:r>
        <w:rPr/>
        <w:t>Ни спичек больше нет,</w:t>
      </w:r>
    </w:p>
    <w:p>
      <w:pPr>
        <w:pStyle w:val="TextBody"/>
        <w:rPr/>
      </w:pPr>
      <w:r>
        <w:rPr/>
        <w:t>Что в дымные колечки</w:t>
      </w:r>
    </w:p>
    <w:p>
      <w:pPr>
        <w:pStyle w:val="TextBody"/>
        <w:rPr/>
      </w:pPr>
      <w:r>
        <w:rPr/>
        <w:t>Совьеться желтый св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весел и неярок,</w:t>
      </w:r>
    </w:p>
    <w:p>
      <w:pPr>
        <w:pStyle w:val="TextBody"/>
        <w:rPr/>
      </w:pPr>
      <w:r>
        <w:rPr/>
        <w:t>На самый краткий срок,</w:t>
      </w:r>
    </w:p>
    <w:p>
      <w:pPr>
        <w:pStyle w:val="TextBody"/>
        <w:rPr/>
      </w:pPr>
      <w:r>
        <w:rPr/>
        <w:t xml:space="preserve">Но будет мне подарок – </w:t>
      </w:r>
    </w:p>
    <w:p>
      <w:pPr>
        <w:pStyle w:val="TextBody"/>
        <w:rPr/>
      </w:pPr>
      <w:r>
        <w:rPr/>
        <w:t>Последний угол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, если б жар мгновенный,</w:t>
      </w:r>
    </w:p>
    <w:p>
      <w:pPr>
        <w:pStyle w:val="TextBody"/>
        <w:rPr/>
      </w:pPr>
      <w:r>
        <w:rPr/>
        <w:t>Что я в стихи вложил,</w:t>
      </w:r>
    </w:p>
    <w:p>
      <w:pPr>
        <w:pStyle w:val="TextBody"/>
        <w:rPr/>
      </w:pPr>
      <w:r>
        <w:rPr/>
        <w:t>Не меньше спички тленн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бе на радость жил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* * *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не был убит на войне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 значит – и вправду везло мн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братья стучатся ко мн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 помни, – твердят мне, – и помни…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 помни, что были у нас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матери наши, и дети…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Я умер в погибельный час…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 я был убит на рассвете…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жизнь мы любили и в не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емились к единственной цели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чем мы любили сильней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 песни счастливее пели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стите меня, что живу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я – никуда – ниоткуд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 видите сны наяв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ое вам видится чудо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* * *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кнет зрение – сила моя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а незримых алмазных копья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охнет слух, полный давнего гром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дыхания отчего дом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стких мышц ослабели узлы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на пашне седые волы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е светятся больше ноча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а крыла у меня за плечам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веча, я сгорел на пир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ерите мой воск поутр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скажет вам эта страниц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м плакать и чем вам гордить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еселья последнюю треть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арить и легко умереть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 сенью случайного кров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гореться посмертно, как слов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* 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т и лето прош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вно и не быва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игреве теп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лько этого ма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, что сбыться мог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е, как лист пятипалы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ямо в руки лег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лько этого ма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апрасну ни з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 добро не пропа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горело свет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лько этого ма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знь брала под кры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регла и спасал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е и вправду вез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лько этого ма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стьев не обожг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ток не обломало…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нь промыт, как стекло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лько этого ма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* 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</w:t>
      </w:r>
      <w:r>
        <w:rPr>
          <w:i/>
          <w:sz w:val="18"/>
          <w:szCs w:val="18"/>
          <w:lang w:val="ru-RU"/>
        </w:rPr>
        <w:t>Т.О.-Т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золотая птичк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ожит огонь впотьмах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одну минуту спич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горит в моих рука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верное, тако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век родное мн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дечко голубо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вет в ее ог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в этом зыбком свет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сть выпавшем из рук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о одной примет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знаю все вокру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е жалко, что ни свечк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 спичек больше н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в дымные колеч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ьется желтый све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весел и неярок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самый краткий срок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 будет мне подарок –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дний угол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, если б жар мгновенны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я в стихи вложи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меньше спички тленн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бе на радость жил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* *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дить меня учила мать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цепился я в подо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знал, с какой ноги начать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все-таки поше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д исходил я года в д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вдоль и поперек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что расту я, как трав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не было невдомек –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потому, что я был ма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потому, что вс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ло, и город подраста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ужась, как колес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встречу, сговорясь, текл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евья и дом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зарный пригород в пыл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кзал и степь сам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Лилипутии сво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шел я напролом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сабли крошечных люд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упая босик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 топтать мне довелос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выль да зеленя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знал я, что земная ос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ходит сквозь мен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* *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надену кольцо из желез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тяну поясок и пойду на восто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й, таежник, меня из обрез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хни в сердце, браток, положи под кусто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хорони меня, друг, под осин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лицо мне прикрой придорожной парчо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ы пахло мне душной овчино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сковою свечой или волчьей моч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 себя потерял я в Росси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живе, как по суду, мимо дома бреду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муравьиное царство Коще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есу, как приду, костяную дуд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 ли в песне достоинство наш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 ли в братстве с землей, то ли в смерти сам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вды-матушки голос монаш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звучит за спиной и пройдет сторо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Мир ловил меня, но не поймал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                  </w:t>
      </w:r>
      <w:r>
        <w:rPr>
          <w:i/>
          <w:iCs/>
          <w:sz w:val="18"/>
          <w:szCs w:val="20"/>
        </w:rPr>
        <w:t>Автоэпитафия Гр. Сковороды</w:t>
      </w:r>
    </w:p>
    <w:p>
      <w:pPr>
        <w:pStyle w:val="Normal"/>
        <w:jc w:val="both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целовали степь курган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цом в траву, как горбуны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дробно били барабан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ыль клубили табуны,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на рогах волы качал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епное солнце чумака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горькой патокой печал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адил костер из кизяка,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 спали каменные баб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календаре былых времен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о ночам сходились жаб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ногам их плоским на поклон, – 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м пробирался я к Азову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ставил грудь под суховей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сой, пошел на юг по зову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бы скитальческой своей,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птал чабрец родного кр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очевал – не помню где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жил, невольно подраж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игорию Сковороде,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грыз его благословенны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ященный каменный сухарь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по лицу моей вселенно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 до меня прошел, как царь;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 ним прельстительные сет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няли тщетно цвет на цве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я любил ячейки эти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е и теперь свободы нет.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надивуюсь я величью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частливых помыслов ег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подари мне песню птичью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тепь – не знаю для чего.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для того ли, чтоб отту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ой час при свете поздних звезд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лагословив земное чудо,</w:t>
      </w:r>
    </w:p>
    <w:p>
      <w:pPr>
        <w:pStyle w:val="2"/>
        <w:rPr>
          <w:szCs w:val="20"/>
        </w:rPr>
      </w:pPr>
      <w:r>
        <w:rPr>
          <w:szCs w:val="20"/>
        </w:rPr>
        <w:t>Вернуться на родной погост?</w:t>
      </w:r>
    </w:p>
    <w:p>
      <w:pPr>
        <w:pStyle w:val="Normal"/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76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се-таки жаль, що юнацькі 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е повели на чужинські шля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 мама в розлуці сльозу витир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 рідного я не побачу вокз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 гілкою вітер востаннє маха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 міста нема і розтанув вокз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 серце не хоче, хоч прийде до ла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і нового дому, ні нового са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і лицарів кутих, що піч прикрашаю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них нові діти нічого не знаю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імнату жаль мамину, вогника скалки,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ледве вловимий в ній запах фіа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ще пам’ятаю тринадцятий рі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 біди і втрати тяжкі нам про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илястих розплетених кіс безпорядо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 гірше наївних, дитячих здогад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роцтва які? Бо тепер вже сток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бився з рахунку гірких своїх вт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о я покличу з дитячих тих да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такою нестримно-гіркою печалл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 хто коли-небудь прийде уві сні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межне прощення даючи мен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ніша з роками імла сновиді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рідше приходить минулого ті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 совість холодна — що день проми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рідше і рідше терзає м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 рідні до болю ті мамині руки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и пробачають усі мої м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 болю мого, передчувши краї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іше лягають на плечі мої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Single">
    <w:name w:val="Body Single"/>
    <w:basedOn w:val="TextBody"/>
    <w:qFormat/>
    <w:pPr>
      <w:spacing w:lineRule="atLeast" w:line="240"/>
      <w:jc w:val="left"/>
    </w:pPr>
    <w:rPr>
      <w:rFonts w:ascii="Georgia" w:hAnsi="Georgia" w:eastAsia="Arial" w:cs="Georgia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0:00Z</dcterms:created>
  <dc:creator>FuckYouBill</dc:creator>
  <dc:description/>
  <dc:language>en-US</dc:language>
  <cp:lastModifiedBy>TT</cp:lastModifiedBy>
  <dcterms:modified xsi:type="dcterms:W3CDTF">2020-11-28T09:42:00Z</dcterms:modified>
  <cp:revision>18</cp:revision>
  <dc:subject/>
  <dc:title>Арсеній Тарковський</dc:title>
</cp:coreProperties>
</file>