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тоніна Тимченко</w:t>
      </w:r>
    </w:p>
    <w:p>
      <w:pPr>
        <w:pStyle w:val="Normal"/>
        <w:spacing w:lineRule="auto" w:line="240" w:before="0" w:after="0"/>
        <w:ind w:left="1416" w:hanging="14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rPr/>
      </w:pPr>
      <w:r>
        <w:rPr/>
        <w:t>ВІСТ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она таки прийд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І як я її зустріну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я винесу їй на тарілці на золотій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м потішу її чорні губи, любов совину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оюсь її сліз, та сміху боюсь поготі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она закричить, ухопивши мене за руку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же, як закричить!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захолоне у тілі кр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кричить переможець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відчувши смертельну розпуку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кричить переможен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між чужих корог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життя і хай смерть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хай щось третє і безіменне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повільно і певно у тиші горе рост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uk-UA"/>
        </w:rPr>
        <w:t>П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ати про безвість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і чути її щоден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uk-UA"/>
        </w:rPr>
        <w:t>П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ати про безвість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Щодня чекати вістей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жі вітри у ці краї заносить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правді всі гріхи відмолить храм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їх думок гондоли гостроносі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шать од когось та назустріч нам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е жити стільк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І не жити стіль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мені залишаться слова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існування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Лиш одненька зірка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uk-UA"/>
        </w:rPr>
        <w:t>без котрої сузір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не бувать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ама не знаючи, за щось молюся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міражі майбутньої дорог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аплету своє волосся рус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є шлях на коней прудконоги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затремтить рука твоя гаряча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а остання зоряна хвилин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серцем ворухнеться і заплаче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</w:rPr>
      </w:pPr>
      <w:r>
        <w:rPr>
          <w:sz w:val="20"/>
          <w:szCs w:val="20"/>
          <w:lang w:val="uk-UA"/>
        </w:rPr>
        <w:t>ще мною не колисана дитина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н дивним був.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uk-UA"/>
        </w:rPr>
        <w:t>Точніш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Він навіть був предивним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гляд і на біль, і на своє ім’я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и мій гордий мур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як може лиш людина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в спокій і мов хліб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у пальцях розім’яв.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мучилася, я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не знала, скільки важать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ова і скільки сум, і скільки голоси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мала кожну вість за передвістя враже.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він мої страхи послухати просивсь.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погляду його тужилось нелюдинно,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кам його важке вклонялося стерно.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н справжнім був.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lang w:val="uk-UA"/>
        </w:rPr>
        <w:t>Він був</w:t>
      </w:r>
    </w:p>
    <w:p>
      <w:pPr>
        <w:pStyle w:val="Style13"/>
        <w:ind w:left="3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загибельним і дивним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чи він дійсно був – так то вже все одно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ги, неначе славні вої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іч закутих димарів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ивно дихати тобою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й заметеній порі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рю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ши на коліна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світлі вранішні хрести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ині – винна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винна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 xml:space="preserve">       винна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подиху не відвести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сніги, столітні вої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сумирні димарі..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пло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ихати тобою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дихати інакше – 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гріх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**    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ішли без упину, ми дихали вітрові в шию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и інакше не вміємо: ти так ходиш і я так ходжу)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ували дорогу (давно черевичків не шию)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топтали дорогу, але протоптали межу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апилений камінь в'їдалася зовсім не вірність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б сказав – давня гордість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 я – несподівана злість..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вонарів не почувши, побачили вогник нагірний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агато людей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що смиренно тяглись від узлісь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назустріч ішли божевільно красиві черниці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вічками, у чорних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у вицвіло-чорних платтях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тоді, пам'ятаю, подумала: дуже болиться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не вдержала б воску побожно-простого лиття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ти б не узяв мою свічку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і далі не ніс би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далеко іти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по обидва краї від межі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ріднить нас одне: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що, якби оцей відчай не виспів,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авряд чи жила б.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свіча. </w:t>
      </w:r>
    </w:p>
    <w:p>
      <w:pPr>
        <w:pStyle w:val="Normal"/>
        <w:spacing w:lineRule="auto" w:line="240" w:before="0" w:after="0"/>
        <w:ind w:left="1416" w:hanging="1416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>При тобі.</w:t>
      </w:r>
    </w:p>
    <w:p>
      <w:pPr>
        <w:pStyle w:val="Normal"/>
        <w:spacing w:lineRule="auto" w:line="240" w:before="0" w:after="0"/>
        <w:ind w:hanging="1416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</w:rPr>
        <w:t xml:space="preserve">При чужім.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Як для тебе мені явитис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я знудилася в цьому безтеб’ї)</w:t>
      </w:r>
      <w:r>
        <w:rPr>
          <w:sz w:val="20"/>
          <w:szCs w:val="20"/>
          <w:lang w:val="uk-UA"/>
        </w:rPr>
        <w:t>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</w:t>
      </w:r>
      <w:r>
        <w:rPr>
          <w:sz w:val="20"/>
          <w:szCs w:val="20"/>
        </w:rPr>
        <w:t>об у руки, та не синицею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журавлем щоби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але не в небі</w:t>
      </w:r>
      <w:r>
        <w:rPr>
          <w:sz w:val="20"/>
          <w:szCs w:val="20"/>
          <w:lang w:val="uk-UA"/>
        </w:rPr>
        <w:t>?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Стежку стелено-перестеле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а на ній лише двоє людей..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Боже, де воно, Боже, де воно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оже, де воно, Боже, де?</w:t>
      </w:r>
    </w:p>
    <w:p>
      <w:pPr>
        <w:pStyle w:val="Normal"/>
        <w:spacing w:lineRule="auto" w:line="240" w:before="0" w:after="0"/>
        <w:ind w:left="708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де білий шлях, і буде спокій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ечистий день,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пречистий ден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                   пречистий ден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осягну найтихшу одинокіст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ю поміж минаючих людей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лагословлю незвіданість коханн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доторку, непоцілунку, не..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ристрасті, нестримній і незнані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уде ані крихітки мене,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не буде в суєтнім сувої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 усмішці фотографічних вуст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ільки у невидимій любов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жилкою тоненькою озвусь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і над агнцем, і над звіро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і і ті ж монахині стоя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му що, хто не вірує –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овіри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все це вище, аніж я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>Почитай мені вголос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i/>
          <w:iCs/>
          <w:sz w:val="20"/>
          <w:szCs w:val="20"/>
          <w:lang w:val="uk-UA"/>
        </w:rPr>
        <w:t>Т. Федюк</w:t>
      </w:r>
    </w:p>
    <w:p>
      <w:pPr>
        <w:pStyle w:val="Normal"/>
        <w:spacing w:lineRule="auto" w:line="240" w:before="0" w:after="0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итай мені Голос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бо я ще занадто слаб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и вимовить слов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осяяне вищим знаменням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лотяться ікон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у домі твоїм і блаженні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ум’яняться проскури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тільки оце випікав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 увесь попередні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такий безкінечно сліпи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в призначений Бог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щоб ти, благовісний і зрячи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читав мені Голос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ід котрого сяю і плачу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читав і читав,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і водою святою кропив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ви до слова зелен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до німот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беса Твої сяють щодень, щосин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и, грішній, не гасни мен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                   світ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енем вічни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много Твого Сина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 не злякатись когось до світла вест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и, дай мені тільки Твій голос слуха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олишай мого серця, світи, світ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менем пресвяти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юдисущого Духа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кій блаженн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лені бані церко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вітерець мою віру не потривожи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 бо Єдиний </w:t>
      </w:r>
      <w:r>
        <w:rPr>
          <w:rFonts w:cs="Kirillica Wincyr;Symbol" w:ascii="Kirillica Wincyr;Symbol" w:hAnsi="Kirillica Wincyr;Symbol"/>
          <w:sz w:val="20"/>
          <w:szCs w:val="20"/>
          <w:lang w:val="uk-UA"/>
        </w:rPr>
        <w:t>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ає саду. Яблунька стоїт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дів не видно у зеленім лист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ає в світі Христі у намист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моїм намисті. Із гріхів моїх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ім намисті я сама ходж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раптом враз розсиплеться, черлен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на землі заплаче замість мене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дихнеться від моїх зажур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, Господи, сплатити до кінц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за всі гріхи, за всі мої потреб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торінки усі. Лише оц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а подібна до мого лиц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а бліда, хай молиться до Тебе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ятої, чистої води – чекаю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и, певно, теж сюди ходив – чекаю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д очима світло й світ, коли заплющу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молюся – шлях мені один – чекаю.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ind w:firstLine="1620"/>
        <w:rPr>
          <w:sz w:val="20"/>
          <w:szCs w:val="20"/>
        </w:rPr>
      </w:pPr>
      <w:r>
        <w:rPr>
          <w:sz w:val="20"/>
          <w:szCs w:val="20"/>
        </w:rPr>
        <w:t>Должно быть, плохо я стихи писал</w:t>
      </w:r>
    </w:p>
    <w:p>
      <w:pPr>
        <w:pStyle w:val="Normal"/>
        <w:spacing w:lineRule="auto" w:line="240" w:before="0" w:after="0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И Вас неправедно просил у Бога.  </w:t>
      </w:r>
    </w:p>
    <w:p>
      <w:pPr>
        <w:pStyle w:val="Normal"/>
        <w:spacing w:lineRule="auto" w:line="240" w:before="0" w:after="0"/>
        <w:ind w:firstLine="16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 Гумиле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Єдине щемливе начал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міхається знову і знов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е Боже в тобі відзначаю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ніжність покірну в любові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ли ж моя слабкість неси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ртатиме серце між ребер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У Бога б </w:t>
      </w:r>
      <w:r>
        <w:rPr>
          <w:b/>
          <w:sz w:val="20"/>
          <w:szCs w:val="20"/>
        </w:rPr>
        <w:t xml:space="preserve">тебе </w:t>
      </w:r>
      <w:r>
        <w:rPr>
          <w:sz w:val="20"/>
          <w:szCs w:val="20"/>
        </w:rPr>
        <w:t xml:space="preserve"> не просити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А 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льки – </w:t>
      </w:r>
      <w:r>
        <w:rPr>
          <w:b/>
          <w:sz w:val="20"/>
          <w:szCs w:val="20"/>
        </w:rPr>
        <w:t>про</w:t>
      </w:r>
      <w:r>
        <w:rPr>
          <w:sz w:val="20"/>
          <w:szCs w:val="20"/>
        </w:rPr>
        <w:t xml:space="preserve"> тебе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про тебе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рідше відчиняємо вікно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лодний вітер, ночі горобин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осінь поприносила обнов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ьовану гарячо-жовту скриню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стільки благовісного добр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ніжності воскреслі палімпсес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е тупий, невідворотний страх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хоч краплю сумніву принес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убрані в осінні кольори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е багатство і яка наївність!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н, Ласкавий, гаряче і дивно</w:t>
      </w:r>
    </w:p>
    <w:p>
      <w:pPr>
        <w:pStyle w:val="Normal"/>
        <w:spacing w:lineRule="auto" w:line="240" w:before="0" w:after="0"/>
        <w:ind w:left="552" w:hanging="5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нас, тривожних, дивиться згори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очі завія спати не дал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їхати заборонила зранк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 різьблені знайшла, старезні рамк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будинку, де забувся давній ла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лагословивши вдруге свій пості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завіконня, холодом залляте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овчазність рам взялася притуля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 репаних посоловілих сті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думала б, що спокій цей люблю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ж раптом – зблиск, немов удар по лобі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 наче старець по важкій хвороб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перше вийшов перед Божий лю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Щось поміж рам жахнуло і злягло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я завмерла посеред кімна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те видіння силилась прогнати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ним ще дихало порожнє тло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и нездійсненне застогнало в нім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и то була повернення щемливість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а ясно чулос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– таки щасливий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 кого є потреба в кожнім дні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тілося тікати – хоч завий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ув страх, була розорена Помпея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 й досі жду, а раптом серед неї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ишився хтось із подихом живим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Шибки замерзлі – мовби із паперу –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ітрохи не утримують тепл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очами сниться птиця тонкопера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що у ковчезі Ноєвім бул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лена гілка й небо осяянне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потім ти являєшся чомус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еред світла, посеред чекання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я спочатку віри ще не йму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що справді все, а потім пізна</w:t>
      </w:r>
      <w:r>
        <w:rPr>
          <w:i/>
          <w:sz w:val="20"/>
          <w:szCs w:val="20"/>
        </w:rPr>
        <w:t>ю</w:t>
      </w:r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о маєш ти благословенні риси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і славлю Бога, що могла створитьс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аса така висока в ніч мою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що дав мені побачити в житт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а Свого, із ким пребуду вічн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 тім краю, що нестерпимо кличе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 горличка крильми залопотить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Маловір’ям стискалося, дихало сумнівом серц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птом жах першорідний в невидимій пущі завив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блукало ягня, що в отарі небесній пасеть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 шукала його з ліхтаре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еред вигнутих скель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дорогах людських і по хащах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 хижився відчай –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о’, сховалося десь під куще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і кричить, боязке, –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та куди не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шла, а нізвідки не чула, що клич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упинившись над прірвою, сіла на в’ялій траві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очі небу звела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і було вже несила піднятис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о здалося, що бачу: з гори опускається Він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біжить біля ніг неземни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оє біле ягнятко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страждалось, не спалося, мучилось мал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ледь зачепила біда за рукав,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uk-UA"/>
        </w:rPr>
        <w:t>я</w:t>
      </w:r>
      <w:r>
        <w:rPr>
          <w:sz w:val="20"/>
          <w:szCs w:val="20"/>
          <w:lang w:val="uk-UA"/>
        </w:rPr>
        <w:t xml:space="preserve">к би плакала я, </w:t>
      </w:r>
      <w:r>
        <w:rPr>
          <w:i/>
          <w:sz w:val="20"/>
          <w:szCs w:val="20"/>
          <w:lang w:val="uk-UA"/>
        </w:rPr>
        <w:t>я</w:t>
      </w:r>
      <w:r>
        <w:rPr>
          <w:sz w:val="20"/>
          <w:szCs w:val="20"/>
          <w:lang w:val="uk-UA"/>
        </w:rPr>
        <w:t>к би я нарікала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итала б, для чого (мій Боже, не сердься)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душу морок ядучий по краплі втіка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ому, як безумне, заходиться серце,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Normal"/>
        <w:spacing w:lineRule="auto" w:line="240" w:before="0" w:after="0"/>
        <w:ind w:firstLine="12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 xml:space="preserve">І за що мені </w:t>
      </w:r>
      <w:r>
        <w:rPr>
          <w:b/>
          <w:i/>
          <w:sz w:val="20"/>
          <w:szCs w:val="20"/>
          <w:lang w:val="uk-UA"/>
        </w:rPr>
        <w:t>він</w:t>
      </w:r>
      <w:r>
        <w:rPr>
          <w:sz w:val="20"/>
          <w:szCs w:val="20"/>
          <w:lang w:val="uk-UA"/>
        </w:rPr>
        <w:t>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найдорожча зіниця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сили непевні, дорога вузь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, до нього йдучи, не зумію спиниться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більша за біл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   підіймається сила;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бліднішає, тоншає, терпне ру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 найтяжчі гріхи замість нього носила,</w:t>
      </w:r>
    </w:p>
    <w:p>
      <w:pPr>
        <w:pStyle w:val="Normal"/>
        <w:spacing w:lineRule="auto" w:line="240" w:before="0" w:after="0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але хто я така, але хто я така?</w:t>
      </w:r>
    </w:p>
    <w:p>
      <w:pPr>
        <w:pStyle w:val="Normal"/>
        <w:spacing w:lineRule="auto" w:line="240" w:before="0" w:after="0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теплій стежинці достигла смородина котитьс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іпляється гілка за плаття і пахне дощем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одження тихе тремкої селянської готик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айстер забувся і підпис під порохом щез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десь-то було, щоби, плачучи, не заспівал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скої, болючої, золотогорлої враз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ди вже налиті. Усього багато і мал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рніє, чорніє, гнівиться. Співати пор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льно по теплій доріжці, щоб не наступит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ягоду чорну, на горло, на сонце вгор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о не пройдено, пройдено і перебит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ородина котитьс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я моя на порі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шли під дощем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напевно, далеко зайшли: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чах тріпотіла зелена смородини гілка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вято стояло – Різдво Іоанна Предтечі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ерква стояла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ощ таки встояти силивсь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нову ішов; ми ішли, невідомо чому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наю, куди; потім трапився прихисток теплий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рокі колони, дивани, хорти довгоногі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пах тонкий золотого заморського чаю;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нам не йнялося, і кинувся дощ урозліт;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ало імен, і облич, і життів пам’ятаю;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итається перед очима смородини гілка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уються співи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здво Іоанна Предтечі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spacing w:lineRule="auto" w:line="240" w:before="0" w:after="0"/>
        <w:ind w:left="1701" w:firstLine="1843"/>
        <w:rPr/>
      </w:pPr>
      <w:r>
        <w:rPr>
          <w:sz w:val="20"/>
          <w:szCs w:val="20"/>
          <w:lang w:val="uk-UA"/>
        </w:rPr>
        <w:t>...</w:t>
      </w:r>
      <w:r>
        <w:rPr>
          <w:sz w:val="20"/>
          <w:szCs w:val="20"/>
        </w:rPr>
        <w:t>мне слёз её надобно было…</w:t>
      </w:r>
    </w:p>
    <w:p>
      <w:pPr>
        <w:pStyle w:val="Normal"/>
        <w:spacing w:lineRule="auto" w:line="240" w:before="0" w:after="0"/>
        <w:ind w:left="1701" w:firstLine="3686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Ф. Достоевский</w:t>
      </w:r>
    </w:p>
    <w:p>
      <w:pPr>
        <w:pStyle w:val="Normal"/>
        <w:spacing w:lineRule="auto" w:line="240" w:before="0" w:after="0"/>
        <w:ind w:left="1701" w:hanging="1701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</w:rPr>
      </w:pPr>
      <w:r>
        <w:rPr>
          <w:sz w:val="20"/>
          <w:szCs w:val="20"/>
        </w:rPr>
        <w:t>Синій ліс напівтемний, старі важкочолі дуби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</w:rPr>
      </w:pPr>
      <w:r>
        <w:rPr>
          <w:sz w:val="20"/>
          <w:szCs w:val="20"/>
        </w:rPr>
        <w:t>над гніздечком розореним крик божевільної птиці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</w:rPr>
      </w:pPr>
      <w:r>
        <w:rPr>
          <w:sz w:val="20"/>
          <w:szCs w:val="20"/>
        </w:rPr>
        <w:t>За страждання твоє я хотіла тебе полюбить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</w:rPr>
      </w:pPr>
      <w:r>
        <w:rPr>
          <w:sz w:val="20"/>
          <w:szCs w:val="20"/>
        </w:rPr>
        <w:t>але зовсім не те мені мариться,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вітить і сниться:</w:t>
      </w:r>
    </w:p>
    <w:p>
      <w:pPr>
        <w:pStyle w:val="Normal"/>
        <w:spacing w:lineRule="auto" w:line="240" w:before="0" w:after="0"/>
        <w:ind w:left="170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я стигла та болісна, тільки вуста – молоді,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sz w:val="20"/>
          <w:szCs w:val="20"/>
          <w:lang w:val="uk-UA"/>
        </w:rPr>
        <w:t>і сол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>дку смородину руки беруть несміливі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шниками прикрасимо наш білоґанковий дім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лише біду нетривала розважлива злива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б ця моя туга тепер не торкнулась крила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б нашого неба тепер не зробилося мало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радість твоя так спокійно на душу зійшла,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радість Його так спокійно на душу зійшла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Таліфа встала.</w:t>
      </w:r>
    </w:p>
    <w:p>
      <w:pPr>
        <w:pStyle w:val="Normal"/>
        <w:spacing w:lineRule="auto" w:line="240" w:before="0" w:after="0"/>
        <w:ind w:left="1701" w:hanging="170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в не видно у темряві хижки на березі вод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в не видно – твій подих шукала наосліп, губам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ьки волі і болю навкруг, що, о Боже, хіба м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ідвернемо вибір між ними на березі вод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а хижка жива, ми їй витерли очі від сліз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 ній намертво душі зв’язали морськими вузлам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й свіча язичком облизала щілини і злам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ятила кути і форель золоту на стол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жили, як живуть лиш у хижці на березі вод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ь обрали для себе. Та Бог дарував нам свобод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пер наші діти зі сміхом вбігають у воду,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що колись-то штормила при хижці на березі вод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нову північ.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, місяченьку.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а-була зірка біля місяця –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стало;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  ти, зірочко? – і нікому відповісти;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  ти, зірочко? – і почувся голос;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–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  ти, зірочко? – і блищала вона.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ніч, коли місяць горів увостаннє,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тилася зірка.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, місяченьку, сп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нову північ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ийшов у дивний сад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знайшов мене серед тих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співал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еред тих, що співали, мене не побачи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співав, сподіваючися: відгукнус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не чувся мій голос між тих, що співал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запитав сурмачів, чи не бачили, де 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урмачі відказали, що, хто я, не знаю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питав ув арфістів: чи, може, ви чули?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хитали арфісти усі головам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чки блукав, переходив узвишшя й низини;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д не кінчався, а ти не томився шука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птом побачив: сиджу при маленькім джерельц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чищаю в камінні для нього доріжк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дивилась на тебе: в очах моїх пуст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дивилась удруге – і щось ворухнуло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дивилась утретє – і плакати стал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дячи й роблячи знов розпочату доріжк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но поглянув тоді і присів коло мен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го тримав мої руки, а потім узявся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джерела торувати в камінні доріжк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співа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івали з тобою дерев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аспівала, й вода у струмку задзвеніл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о, о світло, живе оце дивноголосс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мені, скільки голосу, скільки прозріння!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е чую цей голос. Та як я його відчуваю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боюсь глухоти, коли безмір двоїться в мені!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агострений ніж, це змія смажне тіло звиває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студженім серці ясних моїх, плеканих дні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хоманка прийшла. І в цю мить по нетоптанім ряст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сь відбув караван із верблюдами, зебрами та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чеканням, із пристрастю, шалом, надірваним щастям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е знала, що можна від мене іти саме так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вті губи піску, їх цілунок прогіркло-гарячи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вті руки мої і волосся жовтіючий сніп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тепер не вмираю, не снюся, не грію, не плачу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єдине живе – моя віра – тьмяніє в мен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савши біл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тулити до вуха знайдену мушлю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ути голос Бога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нову ранок, теплий та жив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овкши виноград, з блаженним усміхо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ш до моря бачити між хвил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отню постать світлого Ісус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нову ранок, теплий та жив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ки біле тісто не загусн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ш до моря бачити між хвил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скаві очі мудрого Ісус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де ранок, теплий та живий, –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для тв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>го сина, юного, безвусог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, знайшовши спокій поміж хвил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ачиш вперше вічного Ісуса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 xml:space="preserve">І думали, що </w:t>
      </w:r>
      <w:r>
        <w:rPr>
          <w:i/>
          <w:sz w:val="20"/>
          <w:szCs w:val="20"/>
          <w:lang w:val="uk-UA"/>
        </w:rPr>
        <w:t xml:space="preserve">він </w:t>
      </w:r>
      <w:r>
        <w:rPr>
          <w:sz w:val="20"/>
          <w:szCs w:val="20"/>
          <w:lang w:val="uk-UA"/>
        </w:rPr>
        <w:t>веде усіх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і йшли за</w:t>
      </w:r>
      <w:r>
        <w:rPr>
          <w:i/>
          <w:sz w:val="20"/>
          <w:szCs w:val="20"/>
          <w:lang w:val="uk-UA"/>
        </w:rPr>
        <w:t xml:space="preserve"> ним</w:t>
      </w:r>
      <w:r>
        <w:rPr>
          <w:sz w:val="20"/>
          <w:szCs w:val="20"/>
          <w:lang w:val="uk-UA"/>
        </w:rPr>
        <w:t>, довірливо, безмовн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їхніх вівцях сріблилася вов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ручувався незлобливий ріг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 xml:space="preserve">І думав </w:t>
      </w:r>
      <w:r>
        <w:rPr>
          <w:i/>
          <w:sz w:val="20"/>
          <w:szCs w:val="20"/>
          <w:lang w:val="uk-UA"/>
        </w:rPr>
        <w:t>він</w:t>
      </w:r>
      <w:r>
        <w:rPr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uk-UA"/>
        </w:rPr>
        <w:t>вони</w:t>
      </w:r>
      <w:r>
        <w:rPr>
          <w:sz w:val="20"/>
          <w:szCs w:val="20"/>
          <w:lang w:val="uk-UA"/>
        </w:rPr>
        <w:t xml:space="preserve"> його ведут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і йшов, задумливий, безгрішн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ечері до гір високих вийшл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нилась відпочити їхня пу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е Мойсей, той знав, що з ними Бог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інший хтось, та путь його тривожн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івнювати – знаю, що не можн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молитись можна за обох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безсердечний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це забрали люд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безвинний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но крові випили люд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безмовни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мову Його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гнуть чути вс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лухають лише декотр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 – у мовчанні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хтось зі святих нині Бога благає про мен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очі коричневі. Кажеш, кориця гірка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риходжу до тебе, як вітер нічний, безімен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раніше й мене цей розвихрений протяг ляка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 проводить мене над щоразу жаскішим проваллям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і тримає за руку, аби 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ивилася вниз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оюся писати. Я віршами душу порвал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ж іще їх, відточених, разом з любов’ю приніс!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ться кашлем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студжений осінню сад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мтить в лихоманці,</w:t>
      </w:r>
    </w:p>
    <w:p>
      <w:pPr>
        <w:pStyle w:val="Normal"/>
        <w:spacing w:lineRule="auto" w:line="240" w:before="0" w:after="0"/>
        <w:ind w:firstLine="27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идає за яблуком яблук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би не кохала, сестрою була,</w:t>
      </w:r>
    </w:p>
    <w:p>
      <w:pPr>
        <w:pStyle w:val="Normal"/>
        <w:spacing w:lineRule="auto" w:line="240" w:before="0" w:after="0"/>
        <w:ind w:firstLine="36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буть, я б тоб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и ти не жив, наче стовбур обвітрений,</w:t>
      </w:r>
    </w:p>
    <w:p>
      <w:pPr>
        <w:pStyle w:val="Normal"/>
        <w:spacing w:lineRule="auto" w:line="240" w:before="0" w:after="0"/>
        <w:ind w:firstLine="48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оні проходять – у яблуках сорту ранет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гкі, неземні, незапряжені і нестриножен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окає серце підковкою: Боже мій,</w:t>
      </w:r>
    </w:p>
    <w:p>
      <w:pPr>
        <w:pStyle w:val="Normal"/>
        <w:spacing w:lineRule="auto" w:line="240" w:before="0" w:after="0"/>
        <w:ind w:firstLine="411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 мій,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і вітер веде у твою невідомість мене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плю. Не сплю. Ходжу, мов кіт учений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ланцюгу закінчень та начал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печена печаллю нарече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я маю світло ув очах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мене в кухлі є вода свячена,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весні пектиму кулич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досі біль приходить уночі,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я іншого віднині наречена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иваються на крик обвітрені сад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листя на землі скидається на відча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вічна самота на лавочці сидит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абинці тіснім і дивиться на свічк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– розуміння мить: самотність не моя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ь перед Богом я – щаслива, повнозвука)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в мене теж колись було таке ім’я,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і зараз, як тоді, віск обпікає руки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Змела крихт</w:t>
      </w:r>
      <w:r>
        <w:rPr>
          <w:i/>
          <w:sz w:val="20"/>
          <w:szCs w:val="20"/>
          <w:lang w:val="uk-UA"/>
        </w:rPr>
        <w:t>и</w:t>
      </w:r>
      <w:r>
        <w:rPr>
          <w:sz w:val="20"/>
          <w:szCs w:val="20"/>
          <w:lang w:val="uk-UA"/>
        </w:rPr>
        <w:t xml:space="preserve"> зі стол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ила глек із кружкою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лагідною бул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в мені вітер тужи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ягає на лоб рука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це усе лихоманка!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– потік без міст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– звіреня без мамк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трашене, дике й го-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систе з біди такої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иш біля ніг Його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я стихну, я заспокоюсь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 мені вишивають хрестом </w:t>
      </w:r>
    </w:p>
    <w:p>
      <w:pPr>
        <w:pStyle w:val="Normal"/>
        <w:spacing w:lineRule="auto" w:line="240" w:before="0" w:after="0"/>
        <w:ind w:firstLine="25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фарбовану долю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помильні слова, безперечну премудрість в очах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мені все тремтить, чаша спокою падає долу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паросток дива від штучного світла зачах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вободо, іди! Я дорожча за будь-які цін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анадто сліпа, я сліпуча, я вся золот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і шовкові нитки, цей дрібнюсінький </w:t>
      </w:r>
    </w:p>
    <w:p>
      <w:pPr>
        <w:pStyle w:val="Normal"/>
        <w:spacing w:lineRule="auto" w:line="240" w:before="0" w:after="0"/>
        <w:ind w:firstLine="30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естик невинний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г на плечі мої неминучою тінню хреста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віддам, до скалочки, до скойк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ягоди у райському сад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умливі і теплі гори-стої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 дорозі вірності ід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вій дім далекий прилітає голуб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ивиться у серце крізь вікн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мовчиш і молишся, як Но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и мені не увірвався голос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чим же ще схилятись над колискою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слова казати до малят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птахи співають українською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ева українською шумлять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– розстелена скатертин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се, що маю, підбирають птахи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ори пече безжальне сонце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торочках вовтузиться вітер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робить мене щасливою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</w:t>
      </w:r>
      <w:r>
        <w:rPr>
          <w:b w:val="false"/>
          <w:sz w:val="20"/>
          <w:szCs w:val="20"/>
        </w:rPr>
        <w:t>М.Гоголю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чашці затремтів холодний ча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сколихнувши сутінки латат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прийшла красива, як печал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загорівсь її намалюва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фарби днів домішуючи чар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пензлі готував гарячкуват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стояла тиха, як печал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її узявся малюва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явся, перекреслював, кричав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дав і бігав, наче біснуват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стояла чиста, як печал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н ще намагався малюва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 був далеким. І далеким – час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І руки непорушні, як відтят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чекала довго, як печал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н злякався далі малювати..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відки це, з яких таких мовчань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’явилась у високості і – </w:t>
      </w:r>
      <w:r>
        <w:rPr>
          <w:b/>
          <w:sz w:val="20"/>
          <w:szCs w:val="20"/>
          <w:lang w:val="uk-UA"/>
        </w:rPr>
        <w:t>всує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, що жде і мучить, як печал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ки хто життя їй намалює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rPr>
          <w:lang w:val="uk-UA"/>
        </w:rPr>
      </w:pPr>
      <w:r>
        <w:rPr>
          <w:lang w:val="uk-UA"/>
        </w:rPr>
        <w:t xml:space="preserve">            </w:t>
      </w:r>
      <w:bookmarkStart w:id="0" w:name="OLE_LINK1"/>
      <w:r>
        <w:rPr>
          <w:lang w:val="uk-UA"/>
        </w:rPr>
        <w:t>***</w:t>
      </w:r>
    </w:p>
    <w:p>
      <w:pPr>
        <w:pStyle w:val="Footnote"/>
        <w:rPr/>
      </w:pPr>
      <w:bookmarkEnd w:id="0"/>
      <w:r>
        <w:rPr>
          <w:lang w:val="uk-UA"/>
        </w:rPr>
        <w:t xml:space="preserve">                  </w:t>
      </w:r>
      <w:r>
        <w:rPr>
          <w:i/>
          <w:lang w:val="uk-UA"/>
        </w:rPr>
        <w:t>Десь там береза, і паркан, і ґанок,</w:t>
        <w:tab/>
      </w:r>
    </w:p>
    <w:p>
      <w:pPr>
        <w:pStyle w:val="Footnote"/>
        <w:rPr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ab/>
        <w:t xml:space="preserve">   Неназвана жона і мертвий син…</w:t>
      </w:r>
    </w:p>
    <w:p>
      <w:pPr>
        <w:pStyle w:val="Footnote"/>
        <w:rPr/>
      </w:pPr>
      <w:r>
        <w:rPr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>В. Стус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іла земл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мені називався тод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ратом, і батьком, і сином, а тільки не мужем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аділі, впивались вогні у лункий вододіл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яглися і падали, немічні відстань подужа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іла земля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золотим неозорим рун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ивли кораблі, стовогневі, стодимні, стожил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над тобою, немовби над мертвим, тужил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дчай – то гріх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емля відгоріла давн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оріла земл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ишилась земля, і син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тьки і брати, молоді, ще безгрішні і дуж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стрілися вчора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був мені словом і мужем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0"/>
          <w:szCs w:val="20"/>
          <w:lang w:val="uk-UA"/>
        </w:rPr>
        <w:t>Обпечений слід із гарячої самотини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* *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/>
        <w:t xml:space="preserve">У небесах – </w:t>
      </w:r>
    </w:p>
    <w:p>
      <w:pPr>
        <w:pStyle w:val="TextBody"/>
        <w:rPr/>
      </w:pPr>
      <w:r>
        <w:rPr/>
        <w:t xml:space="preserve">                  </w:t>
      </w:r>
      <w:r>
        <w:rPr/>
        <w:t>човни, човни, човни…</w:t>
      </w:r>
    </w:p>
    <w:p>
      <w:pPr>
        <w:pStyle w:val="TextBody"/>
        <w:rPr/>
      </w:pPr>
      <w:r>
        <w:rPr/>
        <w:t>І де їм серед хмар було узятись?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політ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яка тужлива святість!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есла звуть і тягнуться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 xml:space="preserve">униз. 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тут вдієш, коли я складна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поробиш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коли ти – складніший.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спокійно, як між нами тиша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незрима  згода поміж нас.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не налякай, не зупини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нам самим уже не зрозуміти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над нами у найтяжчі миті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гичуть, пропливаючи,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човни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що я засну біля берега теплого моря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хвиля злиже ру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ець зі щік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на губах задрижит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уть бігати краби довкола, безмовні, суворі –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цілуй, відпроси, забери із цієї меж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раю. Де життя намистиною сохне у мушлі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де корали вмирають або к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іють жив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придумують біль і подовгу хворіють минущи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 море води важливіше роси на трав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ені дорога ця роса і розкішна убогіст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, мабуть, все інакше, і справжнє, і берег незл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ти відмоли, забери мене швидше, на Бога,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бо від моря болить. Від роси, від любові боли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Листів у мене Ваших два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>Василь Слапчук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ів у мене Ваших два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ать, розважливі і чемн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одним вклонилась Вам дозем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ругий Вас моїм назва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горлі стогін повставав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тьма світилася нужденн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ів у мене Ваших два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и, розважливий і чемн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життя чекала Вас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в мене є. Та я, блажен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у і йду – безглуздо, щем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 болю родяться слова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uk-UA"/>
        </w:rPr>
        <w:t>«Листів у мене Ваших два…»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широкою тінню, в запиленім, темнім кутку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я зморщених ніг посивілої зглухлої арф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елилась любов і спочатку хотіла мовчат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потім побачила руки мої без обручк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ивилась на губи і раптом немов опекла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забила на сполох, забігала, як божевіль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иходило так, наче щось вона винна мен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маю їй все безнадійно минуле простит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хотіла її заспокоїти, але вона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грудей притулилась – і дрібно, і дрібно тремтіл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вдарив у шибку і вщух. І за синім вікно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елилась дорог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е є дорога до теб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uk-UA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ьше немає життя, крім цієї любов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 на веранді, на ньому – надкушена груш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шка проходить і мружиться, мліє від сонц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йка зелена. Вогніє фізаліс у ваз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ьше немає життя, крім цієї любов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окуляри знайшла на дорозі і книг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це несу на веранду, всміхається кішк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яду читати, а там, на пожовклій  сторінці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ільше немає життя, крім цієї любові…»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ab/>
        <w:t>**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еночок при нашому домі – смішний, довгоноги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истя вродило йому цьогоріч – із горнятк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н розпрямився, буяє: не крона – коро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лений-зелений, тонкий, непідкупно сміливий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сінь прийшла – на чолі оселилася зморш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игла брова у юнацько-трагічному злеті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кільки життя, нетамовано гострого болю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ім, до кісток продираючім, жовтогарячім!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уде зима. Чи він знає, що вернуться весни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наше яріння, горіння, пронизливість миті!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ай же нам, Боже, любити так самобезжаль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зараз кленочок і плаче, і жде, і палає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ЯРОСЛА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uk-UA"/>
        </w:rPr>
        <w:t xml:space="preserve">             </w:t>
      </w:r>
      <w:r>
        <w:rPr>
          <w:i/>
          <w:sz w:val="20"/>
          <w:szCs w:val="20"/>
          <w:lang w:val="uk-UA"/>
        </w:rPr>
        <w:t>(пісня)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кульбаба, не скіфська баба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над річкою спів пряд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й до Бога іти б небав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до неї ніхто не йде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осивіли Щек і Хорив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л принадився до узбіч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ез неї сонце не сходит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ез неї і ніч не ніч.</w:t>
      </w:r>
    </w:p>
    <w:p>
      <w:pPr>
        <w:pStyle w:val="Normal"/>
        <w:spacing w:lineRule="auto" w:line="240" w:before="0" w:after="0"/>
        <w:ind w:firstLine="46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ьмяно світить сторінка книг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говорить Боян-баюн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з походу вернувся Ігор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она й пораділа мало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свою розлуку співал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епер співа про мою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не сплю, здається, що чую серед ноч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о вузькій доріжці, котра між нас лягл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ходять білі вівці, дзвенять на них дзвіноч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ходять білі вівці.  Велика і мал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істина між нами, тривка та непробачна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енше вірю в себе і менше вірю в час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плю жалі, а потім, не витримавши, плач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ходять білі вівці. Проходять і мовчать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гтять перед очима осики, влиті в осін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жалять жовті оси туди, де й так болить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Як мул, мені на серці чи осад, а чи осуд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не можу спати. І вівці не прийшл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цей сон дорожчий за роки.</w:t>
        <w:br/>
        <w:t>Мовчання. Очі. Котики у вазі.</w:t>
        <w:br/>
        <w:t>Мовчання, очі, вдих і віддих зразу.</w:t>
        <w:br/>
        <w:t>Мовчання очі. Сльози ні за ким.</w:t>
        <w:br/>
        <w:br/>
        <w:t>Окрайці щастя ниці та малі,</w:t>
        <w:br/>
        <w:t>я подавилась, наче від чужого.</w:t>
        <w:br/>
        <w:t>Але мовчу і довго пережовую,</w:t>
        <w:br/>
        <w:t>бо нас не вчили викидати хліб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</w:t>
      </w:r>
    </w:p>
    <w:p>
      <w:pPr>
        <w:pStyle w:val="Normal"/>
        <w:spacing w:lineRule="auto" w:line="240" w:before="0" w:after="0"/>
        <w:ind w:firstLine="198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ладлені Костенко</w:t>
      </w:r>
    </w:p>
    <w:p>
      <w:pPr>
        <w:pStyle w:val="Normal"/>
        <w:spacing w:lineRule="auto" w:line="240" w:before="0" w:after="0"/>
        <w:ind w:firstLine="198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- Мій коханий, мій сріберний князю!</w:t>
      </w:r>
    </w:p>
    <w:p>
      <w:pPr>
        <w:pStyle w:val="Normal"/>
        <w:spacing w:lineRule="auto" w:line="240" w:before="0" w:after="0"/>
        <w:ind w:firstLine="1980"/>
        <w:rPr>
          <w:i/>
          <w:i/>
          <w:sz w:val="22"/>
          <w:szCs w:val="22"/>
          <w:lang w:val="uk-UA"/>
        </w:rPr>
      </w:pPr>
      <w:r>
        <w:rPr>
          <w:i/>
          <w:sz w:val="20"/>
          <w:szCs w:val="20"/>
          <w:lang w:val="uk-UA"/>
        </w:rPr>
        <w:t>Р. Третьяков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не можна в тиші уявлят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цього страшно навіть між людей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ї високоболісні палати –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і мій куток, сховався у нід</w:t>
      </w:r>
      <w:r>
        <w:rPr>
          <w:i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Княгині справжні плачуть у світлицях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князі рушають на війну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ця, - шепочуть слуги, - веселитьс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ми її лишаємо одну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бачено княгиню, що співає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лютні грає, а тоді мовчить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різаний шматок від короваю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рок холодний, невідомо чий»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ґанку натовп завиває лютий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тось каміння у вікно жбурнув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а своїй новій блискучій лютн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вала першу сріберну струну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 і місток слизький, і річка неміл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ріберні князі роз’їхались по війнах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изу тремтить вода, мені тремтить рук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ізом холодить перило ненадійне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сила не в руці, і сила не в ріц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, може, і не жде собі нічної жертв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у страху сенс, а в березі оці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мене веде і не дає померти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кожен день іду. І, може, що дойд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князь приїде мій, спокійний, срібновуси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uk-UA"/>
        </w:rPr>
        <w:t>Він сам-один  пройшов жахл</w:t>
      </w:r>
      <w:r>
        <w:rPr>
          <w:i/>
          <w:sz w:val="20"/>
          <w:szCs w:val="20"/>
          <w:lang w:val="uk-UA"/>
        </w:rPr>
        <w:t>и</w:t>
      </w:r>
      <w:r>
        <w:rPr>
          <w:sz w:val="20"/>
          <w:szCs w:val="20"/>
          <w:lang w:val="uk-UA"/>
        </w:rPr>
        <w:t>вішу біду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йому за це у ноги уклонюс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джу над розбитим коритом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і старість не йде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забажаю позбутися цього корита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блюся дворянкою над усіма, а тоді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адаркою моря великою вирішу бу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джу і не знаю, де море і мій чолові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молода. Ну а він десь, напевно, рибалить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и ж то приніс лиш солону усмішку свою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рави морські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рожні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ірван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лишився. Всі ішли у путь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рила піднімали швидко, вправно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лишився. Сіро-жовтий равлик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з по руці, вимірюючи пульс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ечоріло. Равлик повз і повз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стали ми і не пішли додом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не казав про безперервну втому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 брехню чиїхось дружніх поз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ився ти. Я навіть не скажу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наш зв'язок задавнений і хвор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не буде в нас нічого скор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рузів, що не здатні на ложу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авлик опинився на траві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утінки прийшли, важкі, холодні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залишився тільки на сьогодн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віті, де лишаються жив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трічку приши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чи бант приладнати для плаття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а фантазійна жіноча безхитрісна ціль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за суєтою своє приховати сум’яття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ти не побачив, як плакати буду в кінці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и, як стрічки, перев’язані. Вузол міцн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кидаю ґудзики фальшу і біль у смітник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и твоя віра жила і мій вогник не зни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розправляєш мені складочки, що на платті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ов за любов: я про іншу не знаю розплат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оспіхом коней гнуздає самотній візник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ибокі сніги на руках моїх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грудях моїх зим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ився хоч би який оберіг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о і тебе нем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річці рибалка був лід зламав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роруби – по мені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ерзло усе, і лише на дні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і на дні нем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ийде поплакати буревій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лакати нема за ки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в мене два ока і дві руки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в тебе –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і дві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6 рік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троє було дівчат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а найстарш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я середн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ша – Любов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аленька така Любов!)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лились до мам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илися на людей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ікони у церкв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ісінький день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uk-UA"/>
        </w:rPr>
        <w:t>Да не ползок</w:t>
      </w:r>
      <w:r>
        <w:rPr>
          <w:sz w:val="20"/>
          <w:szCs w:val="20"/>
          <w:lang w:val="uk-UA"/>
        </w:rPr>
        <w:t xml:space="preserve"> цей шлях буд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г на листя зелене впав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емля посивіла всюд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 день у мені спав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 осінь тепла шукала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в однім несухім стебл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 їду, мовчу і каю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покинула не як слід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не сніг, винувато нач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листя скрапує і з вікн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втень. Їду. Люблю і плач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г. Війна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аркі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то – покинута лялька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кляними очим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тікайте наляка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ли б, спочил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ворили б раз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бути з міст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загуділи трас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м, зміст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остачати рим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альні квартал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а дротах і ринвах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га розтала…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місто світає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ухаю: українською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ші читає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ші Свідзінського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***</w:t>
        <w:b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цілую кожен вірш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 тим, як відпускат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журнали (на плакати?)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– валятись на горищ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чи свічку загортат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у бідного піїти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читають мама й тат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ловік і, може, діти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 і досить, ось і добр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 розсудить ізгор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є слово, аки обри,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икне, як не говори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оже, не зникн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вою поникн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цем заниє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кою прошмигн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джолою впаде у мед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 книгу земну розкриє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ам стільки імен!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7 рік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їздились, находили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лухались, надивили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учились, насварили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ерзлися – ось і все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реба б відпочиват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не прибрана хат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розкидані реч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вечеряти час, до реч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хмари небо нес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йду я варити супчик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– витирати пил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ливи за вікнами купчатьс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дні на один копил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рії про мир розтал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на наяву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порізала палец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ву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якось і не порівнювал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кому більше вірив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о робились рідним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ступали вирви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и якось і не зважувал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ю дорога буд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егко було відважно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ходити в люди…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тім сіли й намислили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о дарем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слід почуття обчислит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перевірити рев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, хто його знає, раптом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лись надто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іше – любов-довір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ині – звірі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к і рахуємо вкуп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що купить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али й котяться дзвінко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і половинки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арив у банці чай із чебреце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ками розводиш, мов запрошуєш в степ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простори, простори і трава золот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оху розгладжує вітер твоє лиц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оптаний пагін зводиться і рост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не тікаю, як пес від свого хвоста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8 рік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к, як глечик, ліпиться душа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глибше, глибше входять руки Божі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віткою лежить на квітколож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творіння, світле і ошатне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сь ти виглядаєш невпевнено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зібрано, та і не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ьогодні не мала вибору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 незгодою та брехнею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би винна, а ніби й права…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инуватили і пішл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уші марудно й затравлено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ива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роси у Бога пробачення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айперше, що має значенн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айперше, та не єдине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пробачить кожна людин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пробачать очі дитячі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атьківські очі терплячі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ось так помолись, поплач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обі пробач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олом’яного бичка приклеїлася –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ою на сонці, така осяяна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вкруг повітря дзвенить русяве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абусина вишенька пахне ґлеєм.</w:t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рошу: від пам’яті б не відклеїтись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пече і кличе гортанним клекотом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спиняє і заміняє дихання,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мене, як малу, колисає тихо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***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Господи, спаси й сохрани моїх батьків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На лункій бруківці, в теплій постелі, посеред ріки.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Мамина ласка й татова сила сталі й кріпкі,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ось вони, поруч, відстань руки.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Яблука спіють, сливи солодкі, ангел в гіллі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молитись допомагає, слово трима.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Господи, збережи їх, це діти твої малі,</w:t>
      </w:r>
    </w:p>
    <w:p>
      <w:pPr>
        <w:pStyle w:val="Web"/>
        <w:shd w:fill="FFFFFF" w:val="clear"/>
        <w:spacing w:lineRule="auto" w:line="276" w:before="0" w:after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це мої тато й мама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**</w:t>
      </w:r>
    </w:p>
    <w:p>
      <w:pPr>
        <w:pStyle w:val="Web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онце моє, впертий мій колосок,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уб мій могутній, велетень, степ, полин.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Це не ловушка і не туге ласо,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існя, яка болить.</w:t>
      </w:r>
    </w:p>
    <w:p>
      <w:pPr>
        <w:pStyle w:val="Web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Це проростає тепле вогке зерно,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агін промкнеться між грудочок землі.</w:t>
      </w:r>
    </w:p>
    <w:p>
      <w:pPr>
        <w:pStyle w:val="Web"/>
        <w:shd w:fill="FFFFFF" w:val="clear"/>
        <w:spacing w:before="0" w:after="0"/>
        <w:rPr/>
      </w:pPr>
      <w:r>
        <w:rPr>
          <w:color w:val="000000"/>
          <w:sz w:val="20"/>
          <w:szCs w:val="20"/>
          <w:lang w:val="uk-UA"/>
        </w:rPr>
        <w:t>Зр</w:t>
      </w:r>
      <w:r>
        <w:rPr>
          <w:i/>
          <w:color w:val="000000"/>
          <w:sz w:val="20"/>
          <w:szCs w:val="20"/>
          <w:lang w:val="uk-UA"/>
        </w:rPr>
        <w:t>о</w:t>
      </w:r>
      <w:r>
        <w:rPr>
          <w:color w:val="000000"/>
          <w:sz w:val="20"/>
          <w:szCs w:val="20"/>
          <w:lang w:val="uk-UA"/>
        </w:rPr>
        <w:t>стає серце, більшає все одно,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о для кохання межі всі замалі.</w:t>
      </w:r>
    </w:p>
    <w:p>
      <w:pPr>
        <w:pStyle w:val="Web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є кохання безліч рядків, як вірш: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сяйво, спасіння, байдужість, біда і подих, – 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речитай і втримай, бо дав Господь,</w:t>
      </w:r>
    </w:p>
    <w:p>
      <w:pPr>
        <w:pStyle w:val="Web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ак повелось одвіку – жінка і чоловік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irillica Wincy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b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8:00Z</dcterms:created>
  <dc:creator>Антонина</dc:creator>
  <dc:description/>
  <dc:language>en-US</dc:language>
  <cp:lastModifiedBy>TT</cp:lastModifiedBy>
  <dcterms:modified xsi:type="dcterms:W3CDTF">2018-09-23T13:25:00Z</dcterms:modified>
  <cp:revision>23</cp:revision>
  <dc:subject/>
  <dc:title>***</dc:title>
</cp:coreProperties>
</file>